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tenhof am Hausruck</w:t>
            </w:r>
          </w:p>
        </w:tc>
      </w:tr>
      <w:tr>
        <w:trPr>
          <w:trHeight w:val="8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Unsere Schule als Tanz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an der Schule unterrichtenden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udith Hemets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Altenhof a.H.</w:t>
            </w:r>
          </w:p>
          <w:p>
            <w:pPr>
              <w:pStyle w:val="Tabellentextklein"/>
              <w:rPr/>
            </w:pPr>
            <w:r>
              <w:rPr/>
              <w:t>4674 Altenhof a.H. 61</w:t>
            </w:r>
          </w:p>
          <w:p>
            <w:pPr>
              <w:pStyle w:val="Tabellentextklein"/>
              <w:rPr/>
            </w:pPr>
            <w:r>
              <w:rPr/>
              <w:t>Tel.o7735 7013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-altenhof@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Telefonnummer, e-Mail Adresse,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78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sere Schule als Tanzschul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eder Lehrer bereitete schon in der Vorwoche einen Tanz vor, der mit einer Schülergruppe in kurzer Zeit einstudiert werden konnte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ereits ab Montag konnten sich die Schüler bei ihren „Tanzlehrern“ anmelden, ummelden war bis Mittwoch in der Früh noch erlaub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o entstanden 5 klassenübergreifende „Tanzgruppen“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leich in der ersten Einheit ging es los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Klassenräume wurden zu „Tanzstudios“ umfunktioniert und die Proben konnten beginn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er ersten Einheit waren alle Tänze einstudiert und wir trafen uns im Turnsaal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Auch interessierte Muttis, Tanten und Omas waren als Publikum anwesend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m „Aufwärmen“ wurde rasch der Begrüßungstanz „Siebensprung“ erlernt, bei dem alle eifrig  mit mach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nn zeigte jede „Tanzgruppe“ ihr Kön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Darbietungen waren sehr vielfältig 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 „Zoobesuch“, „Russischer Kosakentanz“, „Trampelpolka“,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Head and shoulders“, sowie ein orientalisch anmutender „Tüchertanz“ wurden dem begeisterten Publikum dargebo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s Abschluss sangen wir gemeinsam unser „Bewegungslied“, bei dem man ja auch „aus der Reihe tanzen“ darf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616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9616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6160" cy="172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-altenhof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6:59:00Z</dcterms:modified>
  <cp:revision>9</cp:revision>
  <dc:subject/>
  <dc:title>Musterschule</dc:title>
</cp:coreProperties>
</file>