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Dimbach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 xml:space="preserve">Volkstanz in der Volksschule 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lang w:val="en-GB"/>
              </w:rPr>
            </w:pPr>
            <w:r>
              <w:rPr>
                <w:rStyle w:val="FlietextBericht"/>
                <w:lang w:val="en-GB"/>
              </w:rPr>
              <w:t>Dir.Eva Hader, Roswitha Rumetshofer, Hermine Reithn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Hermine Reith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4 Schulstuf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Hermine Reithner</w:t>
            </w:r>
          </w:p>
          <w:p>
            <w:pPr>
              <w:pStyle w:val="Tabellentextklein"/>
              <w:rPr/>
            </w:pPr>
            <w:r>
              <w:rPr/>
              <w:t>07260/7510</w:t>
            </w:r>
          </w:p>
          <w:p>
            <w:pPr>
              <w:pStyle w:val="Tabellentextklein"/>
              <w:rPr/>
            </w:pPr>
            <w:r>
              <w:rPr/>
              <w:t>k.reithner@aon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Eltern als Tanzlehr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chdem uns der Leiter der Volkstanzgruppe Dimbach, </w:t>
              <w:br/>
              <w:t>Herr Rudolf Freinschlag, die Unterstützung für unseren Aktions-</w:t>
              <w:br/>
              <w:t xml:space="preserve">tag „Schüler tanzen aus der Reihe“ zugesagt hatte, wurden bei einem ersten Treffen die Lieder bzw. Tänze ausgewähl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Rahmen des Musikunterrichtes wurden diese Lieder in den jeweiligen Klassen erarbeitet.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m 21. März war es so weit!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 Erwartung trafen wir uns im Turnsaal, wo uns eine Abordnung der Volkstanzgruppe, unter der musikalischen Begleitung von Herrn Josef Aschauer, eine Kostprobe ihres Könnens ga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 der Polonaise zu dem Lied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iritomba</w:t>
            </w:r>
            <w:r>
              <w:rPr>
                <w:rFonts w:cs="Arial" w:ascii="Arial" w:hAnsi="Arial"/>
                <w:sz w:val="20"/>
                <w:szCs w:val="20"/>
              </w:rPr>
              <w:t xml:space="preserve"> durften die Kinder bereits aktiv wer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29055" cy="1797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Die Tänze: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Siebenschrit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1. Klasse,</w:t>
            </w:r>
            <w:r>
              <w:rPr>
                <w:rStyle w:val="FolderflietextZch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Strohschneider</w:t>
            </w:r>
            <w:r>
              <w:rPr>
                <w:rFonts w:cs="Arial" w:ascii="Arial" w:hAnsi="Arial"/>
                <w:sz w:val="20"/>
                <w:szCs w:val="20"/>
              </w:rPr>
              <w:t xml:space="preserve"> –2./3.Klass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atamadl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4. Klasse, </w:t>
              <w:br/>
              <w:t xml:space="preserve">wurden in Kleingruppen erarbeitet, </w:t>
              <w:br/>
              <w:t>wobei jeweils ein Tanzpaar der Volkstanzgruppe als Tanzlehrer agier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m Abschluss präsentierte jede Klasse ihren Tanz im Turnsaal.</w:t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owohl den Kindern, als auch den  „Tanzlehrern“ hatte dieser Vormittag großen Spaß gemacht und so haben wir uns vorgenommen,  das Ergebnis unseres Aktionstages beim traditionellen Maibaumaufstellen der Bevölkerung vorzustellen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4090" cy="1330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4885" cy="1499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47265" cy="1269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47265" cy="1269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FolderflietextZchn">
    <w:name w:val="Folderfließtext Zchn"/>
    <w:basedOn w:val="AbsatzStandardschriftart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0:07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8T20:15:00Z</dcterms:modified>
  <cp:revision>4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946591</vt:r8>
  </property>
  <property fmtid="{D5CDD505-2E9C-101B-9397-08002B2CF9AE}" pid="3" name="_AuthorEmail">
    <vt:lpwstr>vs.fuerling.kreisel@eduhi.at</vt:lpwstr>
  </property>
  <property fmtid="{D5CDD505-2E9C-101B-9397-08002B2CF9AE}" pid="4" name="_AuthorEmailDisplayName">
    <vt:lpwstr>Barbara Kreisel (Volksschule Fürling)</vt:lpwstr>
  </property>
  <property fmtid="{D5CDD505-2E9C-101B-9397-08002B2CF9AE}" pid="5" name="_EmailSubject">
    <vt:lpwstr>Projektbericht VS Fürling</vt:lpwstr>
  </property>
  <property fmtid="{D5CDD505-2E9C-101B-9397-08002B2CF9AE}" pid="6" name="_ReviewingToolsShownOnce">
    <vt:lpwstr/>
  </property>
</Properties>
</file>