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Eferdind Süd, Postgütlstraße 4, 4070 Eferding</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Kinder erleben Brauchtum hautnah</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von 19.3.2007 – 30.3.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Volkstänzer als Lehre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sz w:val="18"/>
              </w:rPr>
              <w:t>Helga Gföllner, Roswitha Letsch, Veronika Olach, Anna Stöbich, Franz Achleitner, Alfred Obermayr, Peter Olach, Karl Riederer, Sepp Leitner als</w:t>
            </w:r>
            <w:r>
              <w:rPr>
                <w:rStyle w:val="FlietextBericht"/>
              </w:rPr>
              <w:t xml:space="preserve"> </w:t>
            </w:r>
            <w:r>
              <w:rPr>
                <w:rStyle w:val="FlietextBericht"/>
                <w:sz w:val="18"/>
              </w:rPr>
              <w:t>Spielman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Helga Gfölln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lderflietext"/>
              <w:spacing w:lineRule="auto" w:line="240"/>
              <w:rPr/>
            </w:pPr>
            <w:r>
              <w:rPr>
                <w:rStyle w:val="FlietextBericht"/>
                <w:rFonts w:cs="Times New Roman"/>
                <w:szCs w:val="24"/>
                <w:lang w:val="de-AT" w:eastAsia="en-US"/>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alle</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eferding.sued@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Kinder erleben Brauchtum hautnah</w:t>
            </w:r>
          </w:p>
          <w:p>
            <w:pPr>
              <w:pStyle w:val="Normal"/>
              <w:rPr/>
            </w:pPr>
            <w:r>
              <w:rPr>
                <w:rStyle w:val="FlietextBericht"/>
              </w:rPr>
              <w:t>Jede Klasse studierte innerhalb  von 14 Tagen (2 Einheiten/Klasse) einen typisch österreichischen Volkstanz ein.</w:t>
            </w:r>
          </w:p>
          <w:p>
            <w:pPr>
              <w:pStyle w:val="Normal"/>
              <w:rPr/>
            </w:pPr>
            <w:r>
              <w:rPr>
                <w:rStyle w:val="FlietextBericht"/>
              </w:rPr>
              <w:t xml:space="preserve">Mitglieder der ehemaligen </w:t>
            </w:r>
            <w:r>
              <w:rPr>
                <w:rStyle w:val="FlietextBericht"/>
                <w:b/>
                <w:bCs/>
              </w:rPr>
              <w:t xml:space="preserve">Brauchtumsgruppe Eferding </w:t>
            </w:r>
            <w:r>
              <w:rPr>
                <w:rStyle w:val="FlietextBericht"/>
              </w:rPr>
              <w:t xml:space="preserve">erklärten sich bereit und nahmen sich Zeit, um den Kindern </w:t>
            </w:r>
            <w:r>
              <w:rPr>
                <w:rStyle w:val="FlietextBericht"/>
                <w:b/>
                <w:bCs/>
              </w:rPr>
              <w:t>Spaß am Volkstanzen</w:t>
            </w:r>
            <w:r>
              <w:rPr>
                <w:rStyle w:val="FlietextBericht"/>
              </w:rPr>
              <w:t xml:space="preserve"> näher zu bringen. </w:t>
            </w:r>
          </w:p>
          <w:p>
            <w:pPr>
              <w:pStyle w:val="Normal"/>
              <w:rPr>
                <w:rStyle w:val="FlietextBericht"/>
              </w:rPr>
            </w:pPr>
            <w:r>
              <w:rPr/>
            </w:r>
          </w:p>
          <w:p>
            <w:pPr>
              <w:pStyle w:val="Normal"/>
              <w:rPr/>
            </w:pPr>
            <w:r>
              <w:rPr>
                <w:rStyle w:val="FlietextBericht"/>
              </w:rPr>
              <w:t>Um unseren Turnsaal nicht zu blockieren stellten uns die Musikschule Eferding und die Bezirksbauernkammer Eferding ihre Räumlichkeiten zur Verfügung.</w:t>
            </w:r>
          </w:p>
          <w:p>
            <w:pPr>
              <w:pStyle w:val="Normal"/>
              <w:rPr>
                <w:rStyle w:val="FlietextBericht"/>
              </w:rPr>
            </w:pPr>
            <w:r>
              <w:rPr/>
            </w:r>
          </w:p>
          <w:p>
            <w:pPr>
              <w:pStyle w:val="Normal"/>
              <w:rPr/>
            </w:pPr>
            <w:r>
              <w:rPr>
                <w:rStyle w:val="FlietextBericht"/>
              </w:rPr>
              <w:t>Die Tänze wurden dem Alter der Kinder entsprechend nach dem Schwierigkeitsgrad ausgesucht. Die 1. Schulstufe tanzte das Hiartamadl und den Siebenschritt, die 2. Schulstufe tanzte den Webertanz (Woaf), die Krebspolka und die Kreuzpolka, die 3. Schulstufe tanzte die Ennstaler Polka und den Mühlviertla Waldjäga, die 4. Schulstufe tanzte die Kuckuckspolka, den Rheinländer und den Neudeutschen.</w:t>
            </w:r>
          </w:p>
          <w:p>
            <w:pPr>
              <w:pStyle w:val="Normal"/>
              <w:rPr>
                <w:rStyle w:val="FlietextBericht"/>
              </w:rPr>
            </w:pPr>
            <w:r>
              <w:rPr/>
            </w:r>
          </w:p>
          <w:p>
            <w:pPr>
              <w:pStyle w:val="Normal"/>
              <w:rPr/>
            </w:pPr>
            <w:r>
              <w:rPr>
                <w:rStyle w:val="FlietextBericht"/>
              </w:rPr>
              <w:t>Trotz anfänglicher Skepsis einiger Lehrer und älterer Schüler waren schlussendlich alle Kinder bereits nach der ersten Probe mit Begeisterung bei der Sache.</w:t>
            </w:r>
          </w:p>
          <w:p>
            <w:pPr>
              <w:pStyle w:val="Normal"/>
              <w:rPr/>
            </w:pPr>
            <w:r>
              <w:rPr>
                <w:rStyle w:val="FlietextBericht"/>
              </w:rPr>
              <w:t>Was uns besonders freute, war, dass Schüler, die im Unterricht öfters Schwächen zeigen, dort ihr wirkliches Talent darbringen konnten.</w:t>
            </w:r>
          </w:p>
          <w:p>
            <w:pPr>
              <w:pStyle w:val="Normal"/>
              <w:rPr/>
            </w:pPr>
            <w:r>
              <w:rPr>
                <w:rStyle w:val="FlietextBericht"/>
              </w:rPr>
              <w:t xml:space="preserve">Sie fragten sogar: „Wann dürfen wir wieder tanzen?“ Diese Freude übertrug sich auch auf die Eltern, die enttäuscht waren, aus Platzmangel bei der Aufführung nicht dabei sein zu können. </w:t>
            </w:r>
          </w:p>
          <w:p>
            <w:pPr>
              <w:pStyle w:val="Normal"/>
              <w:rPr>
                <w:rStyle w:val="FlietextBericht"/>
              </w:rPr>
            </w:pPr>
            <w:r>
              <w:rPr/>
            </w:r>
          </w:p>
          <w:p>
            <w:pPr>
              <w:pStyle w:val="Normal"/>
              <w:rPr/>
            </w:pPr>
            <w:r>
              <w:rPr>
                <w:rStyle w:val="FlietextBericht"/>
              </w:rPr>
              <w:t>Am letzten Schultag vor den Osterferien trafen sich alle Kinder, Lehrer und Volkstänzer nach der großen Pause im Turnsaal zur Aufführung. Sogar unser Schulinspektor Karl Eckmayr, der selbst einmal aktiv in der Volkstanzgruppe mitwirkte, nahm sich Zeit für uns.</w:t>
            </w:r>
          </w:p>
          <w:p>
            <w:pPr>
              <w:pStyle w:val="Normal"/>
              <w:rPr/>
            </w:pPr>
            <w:r>
              <w:rPr>
                <w:rStyle w:val="FlietextBericht"/>
              </w:rPr>
              <w:t>Zur Aufführung kamen die meisten Schüler mit  Schulleibchen und Jeans, einige aber erschienen sogar im Dirndlkleid.</w:t>
            </w:r>
          </w:p>
          <w:p>
            <w:pPr>
              <w:pStyle w:val="Normal"/>
              <w:rPr/>
            </w:pPr>
            <w:r>
              <w:rPr>
                <w:rStyle w:val="FlietextBericht"/>
              </w:rPr>
              <w:t xml:space="preserve">Beginnend mit der ersten Schulstufe zeigten die Kinder ihr Können. Sogar Einzug und Auszug mit Musikbegleitung, wie es zum richtigen Volkstanz gehört, klappten hervorragend. Nicht nur beim eigenen Auftritt, sondern auch bei den anderen Klassen, konnte man die Euphorie der Kinder spüren. </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pPr>
            <w:r>
              <w:rPr>
                <w:rStyle w:val="FlietextBericht"/>
              </w:rPr>
              <w:t>Höhepunkt aber war für unsere Schüler der Auftritt der ehemaligen Volkstänzer mit dem Boayrischen. Die „Alten“ waren sich einig, so einen Applaus hatten sie nicht einmal in ihrer Jugend erlebt. Anschließend wurden noch einige Lehrer, der Herr Direktor und natürlich der Schulinspektor  zur Sternpolka aufgefordert. Weil dies so gut klappte, und der Applaus nicht enden wollte, gab es als Draufgabe das Hiartamadl.</w:t>
            </w:r>
          </w:p>
          <w:p>
            <w:pPr>
              <w:pStyle w:val="Normal"/>
              <w:rPr>
                <w:rStyle w:val="FlietextBericht"/>
              </w:rPr>
            </w:pPr>
            <w:r>
              <w:rPr/>
            </w:r>
          </w:p>
          <w:p>
            <w:pPr>
              <w:pStyle w:val="Normal"/>
              <w:rPr/>
            </w:pPr>
            <w:r>
              <w:rPr>
                <w:rStyle w:val="FlietextBericht"/>
              </w:rPr>
              <w:t xml:space="preserve">Wir möchten uns nochmals bedanken und freuen uns sehr, dass es Idealisten gibt, die ihre Zeit (sie mussten sich sogar Urlaub nehmen) </w:t>
            </w:r>
            <w:r>
              <w:rPr>
                <w:rStyle w:val="FlietextBericht"/>
                <w:b/>
                <w:bCs/>
              </w:rPr>
              <w:t xml:space="preserve">kostenlos </w:t>
            </w:r>
            <w:r>
              <w:rPr>
                <w:rStyle w:val="FlietextBericht"/>
              </w:rPr>
              <w:t>zur Verfügung stellen, um Kindern Brauchtum näher zu bringen.</w:t>
            </w:r>
          </w:p>
          <w:p>
            <w:pPr>
              <w:pStyle w:val="Normal"/>
              <w:rPr/>
            </w:pPr>
            <w:r>
              <w:rPr>
                <w:rStyle w:val="FlietextBericht"/>
              </w:rPr>
              <w:t xml:space="preserve">Gerade in der heutigen Zeit von Hip-Hop usw. ist es wichtig, Brauchtum zu erhalten und zu pflegen. </w:t>
            </w:r>
          </w:p>
          <w:p>
            <w:pPr>
              <w:pStyle w:val="Normal"/>
              <w:rPr>
                <w:rStyle w:val="FlietextBericht"/>
              </w:rPr>
            </w:pPr>
            <w:r>
              <w:rPr/>
            </w:r>
          </w:p>
          <w:p>
            <w:pPr>
              <w:pStyle w:val="Normal"/>
              <w:rPr/>
            </w:pPr>
            <w:r>
              <w:drawing>
                <wp:anchor behindDoc="0" distT="0" distB="0" distL="114935" distR="114935" simplePos="0" locked="0" layoutInCell="1" allowOverlap="1" relativeHeight="11">
                  <wp:simplePos x="0" y="0"/>
                  <wp:positionH relativeFrom="column">
                    <wp:posOffset>641350</wp:posOffset>
                  </wp:positionH>
                  <wp:positionV relativeFrom="paragraph">
                    <wp:posOffset>346075</wp:posOffset>
                  </wp:positionV>
                  <wp:extent cx="3200400" cy="239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00400" cy="2397125"/>
                          </a:xfrm>
                          <a:prstGeom prst="rect">
                            <a:avLst/>
                          </a:prstGeom>
                        </pic:spPr>
                      </pic:pic>
                    </a:graphicData>
                  </a:graphic>
                </wp:anchor>
              </w:drawing>
            </w:r>
            <w:r>
              <w:rPr>
                <w:rStyle w:val="FlietextBericht"/>
              </w:rPr>
              <w:t>Auch das Echo der Eltern war sehr positiv und die Frage nach einer Fortsetzung erwünscht.</w:t>
            </w:r>
          </w:p>
        </w:tc>
        <w:tc>
          <w:tcPr>
            <w:tcW w:w="3693" w:type="dxa"/>
            <w:tcBorders/>
          </w:tcPr>
          <w:p>
            <w:pPr>
              <w:pStyle w:val="Normal"/>
              <w:rPr/>
            </w:pPr>
            <w:r>
              <w:rPr/>
              <w:drawing>
                <wp:inline distT="0" distB="0" distL="0" distR="0">
                  <wp:extent cx="2255520"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55520" cy="1691640"/>
                          </a:xfrm>
                          <a:prstGeom prst="rect">
                            <a:avLst/>
                          </a:prstGeom>
                        </pic:spPr>
                      </pic:pic>
                    </a:graphicData>
                  </a:graphic>
                </wp:inline>
              </w:drawing>
            </w:r>
          </w:p>
          <w:p>
            <w:pPr>
              <w:pStyle w:val="Normal"/>
              <w:rPr>
                <w:sz w:val="4"/>
                <w:szCs w:val="4"/>
              </w:rPr>
            </w:pPr>
            <w:r>
              <w:rPr>
                <w:sz w:val="4"/>
                <w:szCs w:val="4"/>
              </w:rPr>
            </w:r>
          </w:p>
          <w:p>
            <w:pPr>
              <w:pStyle w:val="Normal"/>
              <w:rPr/>
            </w:pPr>
            <w:r>
              <w:rPr/>
              <w:drawing>
                <wp:inline distT="0" distB="0" distL="0" distR="0">
                  <wp:extent cx="2238375" cy="167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38375" cy="1678305"/>
                          </a:xfrm>
                          <a:prstGeom prst="rect">
                            <a:avLst/>
                          </a:prstGeom>
                        </pic:spPr>
                      </pic:pic>
                    </a:graphicData>
                  </a:graphic>
                </wp:inline>
              </w:drawing>
            </w:r>
          </w:p>
          <w:p>
            <w:pPr>
              <w:pStyle w:val="Normal"/>
              <w:rPr>
                <w:sz w:val="4"/>
                <w:szCs w:val="4"/>
              </w:rPr>
            </w:pPr>
            <w:r>
              <w:rPr>
                <w:sz w:val="4"/>
                <w:szCs w:val="4"/>
              </w:rPr>
            </w:r>
          </w:p>
          <w:p>
            <w:pPr>
              <w:pStyle w:val="Normal"/>
              <w:rPr/>
            </w:pPr>
            <w:r>
              <w:rPr/>
              <w:drawing>
                <wp:inline distT="0" distB="0" distL="0" distR="0">
                  <wp:extent cx="2238375" cy="167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38375" cy="1678305"/>
                          </a:xfrm>
                          <a:prstGeom prst="rect">
                            <a:avLst/>
                          </a:prstGeom>
                        </pic:spPr>
                      </pic:pic>
                    </a:graphicData>
                  </a:graphic>
                </wp:inline>
              </w:drawing>
            </w:r>
          </w:p>
          <w:p>
            <w:pPr>
              <w:pStyle w:val="Normal"/>
              <w:rPr>
                <w:sz w:val="4"/>
                <w:szCs w:val="4"/>
              </w:rPr>
            </w:pPr>
            <w:r>
              <w:rPr>
                <w:sz w:val="4"/>
                <w:szCs w:val="4"/>
              </w:rPr>
            </w:r>
          </w:p>
          <w:p>
            <w:pPr>
              <w:pStyle w:val="Normal"/>
              <w:rPr>
                <w:rFonts w:ascii="Arial" w:hAnsi="Arial" w:cs="Arial"/>
                <w:sz w:val="16"/>
                <w:szCs w:val="16"/>
              </w:rPr>
            </w:pPr>
            <w:r>
              <w:rPr>
                <w:rFonts w:cs="Arial" w:ascii="Arial" w:hAnsi="Arial"/>
                <w:sz w:val="16"/>
                <w:szCs w:val="16"/>
              </w:rPr>
              <w:drawing>
                <wp:inline distT="0" distB="0" distL="0" distR="0">
                  <wp:extent cx="2238375" cy="167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38375" cy="16783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2238375" cy="167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38375" cy="1678305"/>
                          </a:xfrm>
                          <a:prstGeom prst="rect">
                            <a:avLst/>
                          </a:prstGeom>
                        </pic:spPr>
                      </pic:pic>
                    </a:graphicData>
                  </a:graphic>
                </wp:inline>
              </w:drawing>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drawing>
                <wp:inline distT="0" distB="0" distL="0" distR="0">
                  <wp:extent cx="2238375" cy="167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38375" cy="1678305"/>
                          </a:xfrm>
                          <a:prstGeom prst="rect">
                            <a:avLst/>
                          </a:prstGeom>
                        </pic:spPr>
                      </pic:pic>
                    </a:graphicData>
                  </a:graphic>
                </wp:inline>
              </w:drawing>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drawing>
                <wp:inline distT="0" distB="0" distL="0" distR="0">
                  <wp:extent cx="2238375" cy="167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38375" cy="16783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10"/>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50:00Z</dcterms:created>
  <dc:creator>Markus Riebe</dc:creator>
  <dc:description/>
  <cp:keywords/>
  <dc:language>en-US</dc:language>
  <cp:lastModifiedBy>Manfred Wimmer</cp:lastModifiedBy>
  <cp:lastPrinted>2006-09-17T10:22:00Z</cp:lastPrinted>
  <dcterms:modified xsi:type="dcterms:W3CDTF">2007-05-16T17:50:00Z</dcterms:modified>
  <cp:revision>3</cp:revision>
  <dc:subject/>
  <dc:title>Musterschule</dc:title>
</cp:coreProperties>
</file>