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FRANKENMARKT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Dancing Kids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VS Frankenmar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lke Ri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8 Klassen der VS Frankenmark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auptstr. 31, 4890 Frankenmarkt</w:t>
            </w:r>
          </w:p>
          <w:p>
            <w:pPr>
              <w:pStyle w:val="Tabellentextklein"/>
              <w:rPr/>
            </w:pPr>
            <w:r>
              <w:rPr/>
              <w:t>Tel. 07684/6418</w:t>
            </w:r>
          </w:p>
          <w:p>
            <w:pPr>
              <w:pStyle w:val="Tabellentextklein"/>
              <w:rPr/>
            </w:pPr>
            <w:r>
              <w:rPr/>
              <w:t>vs.frankenmarkt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Dancing Kid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Lustig ging es beim dritten Aktionstag in der Volksschule Frankenmarkt zu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n diesem Tag lernten die Schülerinnen und Schüler mit ihrer Klassenlehrerin Tänze verschiedenster Art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egeistert machten alle mit und führten die Tänze vo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Freude und den Spaß konnte man den Schülerinnen und Schülern anmerk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28T11:29:00Z</dcterms:modified>
  <cp:revision>2</cp:revision>
  <dc:subject/>
  <dc:title>Musterschule</dc:title>
</cp:coreProperties>
</file>