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Fürl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tanzen in Reihen – Line Dancin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D Grabner Wolfgang, Dipl.Päd. Kreisel Barbara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arbara Kreis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4 Schulstuf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.fuerling.kreisel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lang w:val="en-GB"/>
              </w:rPr>
            </w:pPr>
            <w:r>
              <w:rPr>
                <w:lang w:val="en-GB"/>
              </w:rPr>
              <w:t>Schüler tanzen in Reihen – Tanzworkshop „Line Dancing“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Style w:val="FlietextBericht"/>
                <w:lang w:val="de-DE"/>
              </w:rPr>
              <w:t>Am 21.März 2007, dem 3. Aktionstag des Schwerpunktjahres BSP, veranstalteten wir mit den zwei engagierten Müttern und passionierten Tänzerinnen Anni Hackl und Daniela Lehner einen Tanzworkshop.</w:t>
            </w:r>
          </w:p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 xml:space="preserve">Zwei Stunden lang wurden den Kindern diverse Tanzschritte </w:t>
              <w:br/>
              <w:t>aus dem momentan sehr aktuellen „Line Dancing“ beigebracht.  Die Kinder waren mit Freude dabei und manche kamen bei den Schrittfolgen richtig ins Grübeln.</w:t>
            </w:r>
          </w:p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>Zum Abschluss konnten wir zwei tolle Tänze: einen flotten Kreistanz und einen richtigen „Line Dance“, der in Reihen getanzt wird.</w:t>
            </w:r>
          </w:p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>Es hat viel Spaß gemacht!</w:t>
            </w:r>
          </w:p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 xml:space="preserve">Danke noch mal den souveränen Vortänzerinnen, die uns zum Abschluss noch eine professionelle Vorführung gaben. 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90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187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980" cy="1481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6T09:19:00Z</dcterms:modified>
  <cp:revision>5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946591</vt:r8>
  </property>
  <property fmtid="{D5CDD505-2E9C-101B-9397-08002B2CF9AE}" pid="3" name="_AuthorEmail">
    <vt:lpwstr>vs.fuerling.kreisel@eduhi.at</vt:lpwstr>
  </property>
  <property fmtid="{D5CDD505-2E9C-101B-9397-08002B2CF9AE}" pid="4" name="_AuthorEmailDisplayName">
    <vt:lpwstr>Barbara Kreisel (Volksschule Fürling)</vt:lpwstr>
  </property>
  <property fmtid="{D5CDD505-2E9C-101B-9397-08002B2CF9AE}" pid="5" name="_EmailSubject">
    <vt:lpwstr>Projektbericht VS Fürling</vt:lpwstr>
  </property>
  <property fmtid="{D5CDD505-2E9C-101B-9397-08002B2CF9AE}" pid="6" name="_ReviewingToolsShownOnce">
    <vt:lpwstr/>
  </property>
</Properties>
</file>