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Großraming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Schüler tanzen aus den Reihe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Maria Gstöttenmayr, Ingrid Rabitsch, Anna Köppl, Christine Berger, Bernhard Fahrngrub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Maria Gstöttenmay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.,2.,3. 4.Kl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s415091@lsr.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„</w:t>
            </w:r>
            <w:r>
              <w:rPr/>
              <w:t>Schüler tanzen aus der Reihe“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Um den Schülern eine Besonderheit zu bieten, haben wir diesmal eine Aerobic-Trainerin in den Unterricht eingelade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Sie hat mit den Schülern von der ersten bis zur vierten Klasse einzelne Bewegungen mit Namen versehen und eingeübt.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Im lockeren Laufen Stopps eingebaut und jeweils eine Übung probiert und schließlich eine ganze Reihe von Übungen zu einer Choreographie verbunden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Im Rhythmus der Musik sind die Schüler z.B.: „auf den Berg geklettert“, „mit dem Zug gefahren“, „geflogen“, usw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09725</wp:posOffset>
                  </wp:positionH>
                  <wp:positionV relativeFrom="paragraph">
                    <wp:posOffset>690245</wp:posOffset>
                  </wp:positionV>
                  <wp:extent cx="2254250" cy="1690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lietextBericht"/>
              </w:rPr>
              <w:t>Dieses Erlebnis hat die Kinder sehr begeistert. In der 2. Klasse wird jetzt viel Aerobic gemacht, solange die Freude daran anhält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5520" cy="1691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55520" cy="1691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55520" cy="1691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55520" cy="1691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40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3-29T18:58:00Z</dcterms:modified>
  <cp:revision>6</cp:revision>
  <dc:subject/>
  <dc:title>Musterschule</dc:title>
</cp:coreProperties>
</file>