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art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Volkstanz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ofer, Aichinger, Schauer, Eisenrigler, Lindinger, Groiss, Loimayr, Ozlber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dith Viehbö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1b,2a,2b,3a,3b,4a,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Hartkirchen</w:t>
            </w:r>
          </w:p>
          <w:p>
            <w:pPr>
              <w:pStyle w:val="Tabellentextklein"/>
              <w:rPr/>
            </w:pPr>
            <w:r>
              <w:rPr/>
              <w:t>Schulgasse 1</w:t>
            </w:r>
          </w:p>
          <w:p>
            <w:pPr>
              <w:pStyle w:val="Tabellentextklein"/>
              <w:rPr/>
            </w:pPr>
            <w:r>
              <w:rPr/>
              <w:t>4081 Hartkirchen</w:t>
            </w:r>
          </w:p>
          <w:p>
            <w:pPr>
              <w:pStyle w:val="Tabellentextklein"/>
              <w:rPr/>
            </w:pPr>
            <w:r>
              <w:rPr/>
              <w:t>Tel. 07273/895627</w:t>
            </w:r>
          </w:p>
          <w:p>
            <w:pPr>
              <w:pStyle w:val="Tabellentextklein"/>
              <w:rPr/>
            </w:pPr>
            <w:r>
              <w:rPr/>
              <w:t>vs.hartkirchen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Volkstanz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m Aktionstag, dem 21.März 2007, kam das Ehepaar Harrer </w:t>
              <w:br/>
              <w:t xml:space="preserve">vom Trachtenverein Alt-Aschach in unsere Schule und lehrte </w:t>
              <w:br/>
              <w:t xml:space="preserve">den Kindern einen Volkstanz. </w:t>
              <w:br/>
              <w:t xml:space="preserve">Die Parallelklassen tanzten im Turnsaal oder im Foyer </w:t>
              <w:br/>
              <w:t>eine Unterrichtsstunde lang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2155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9455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2155" cy="150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682115" cy="226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0:00Z</dcterms:created>
  <dc:creator>Markus Riebe</dc:creator>
  <dc:description/>
  <cp:keywords/>
  <dc:language>en-US</dc:language>
  <cp:lastModifiedBy>Manfred Wimmer</cp:lastModifiedBy>
  <cp:lastPrinted>2007-03-21T11:29:00Z</cp:lastPrinted>
  <dcterms:modified xsi:type="dcterms:W3CDTF">2007-03-21T12:39:00Z</dcterms:modified>
  <cp:revision>5</cp:revision>
  <dc:subject/>
  <dc:title>Musterschule</dc:title>
</cp:coreProperties>
</file>