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Haslach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Wir tanzen in den Frühling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Alle Klassenlehrer/innen: Allerstorfer Erna, Arnoldner Brigitte, Ecker Elisabeth, Gahleitner Rupert, Hetzmannseder Martha, Pröll Rosa, Wiplinger Waltraud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Maria Lahe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VS Haslach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a,b; 2a,b; 3a,b; 4a,b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Rebenleiten 21, 4170 Haslach</w:t>
            </w:r>
          </w:p>
          <w:p>
            <w:pPr>
              <w:pStyle w:val="Tabellentextklein"/>
              <w:rPr/>
            </w:pPr>
            <w:r>
              <w:rPr/>
              <w:t xml:space="preserve">07289 71672, </w:t>
            </w:r>
            <w:hyperlink r:id="rId2">
              <w:r>
                <w:rPr>
                  <w:rStyle w:val="InternetLink"/>
                </w:rPr>
                <w:t>s413061@lsr.eduhi.at</w:t>
              </w:r>
            </w:hyperlink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chulleitung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R  M.A. Elisabeth Huala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Style w:val="FlietextBericht"/>
                <w:b/>
                <w:sz w:val="32"/>
                <w:szCs w:val="32"/>
              </w:rPr>
              <w:t xml:space="preserve">Wir tanzen gemeinsam in den Frühling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 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Jede Klasse studierte in den vorangegangenen Wochen einen Tanz ein.  Am Aktionstag versammelten sich alle Schülerinnen </w:t>
              <w:br/>
              <w:t xml:space="preserve">und Schüler im Turnsaal, wo jede Klasse ihren einstudierten </w:t>
              <w:br/>
              <w:t xml:space="preserve">Tanz vorführte. 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Vom Volkstanz bis zum modernen Tanz wurde alles geboten: </w:t>
              <w:br/>
              <w:t xml:space="preserve">Der Strohschneider, das Bauernmadl, Lied und Tanz Bruder Jakob, Seven Jump, getanzte englische Lieder, Sascha, Schlägeltanz und  der Schmetterlings-Reigen. 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  <w:sz w:val="10"/>
                <w:szCs w:val="10"/>
              </w:rPr>
              <w:br/>
            </w:r>
            <w:r>
              <w:rPr>
                <w:rStyle w:val="FlietextBericht"/>
              </w:rPr>
              <w:t xml:space="preserve">Die begeisterten Zuschauer verfolgten  neugierig die ver-schiedenen Tanzformationen und hatten sichtlich Freude an </w:t>
              <w:br/>
              <w:t xml:space="preserve">den gelungenen Darbietungen. </w:t>
            </w:r>
          </w:p>
          <w:p>
            <w:pPr>
              <w:pStyle w:val="Normal"/>
              <w:rPr>
                <w:rStyle w:val="FlietextBericht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Zum Abschluss tanzten alle Kinder gemeinsam den KU-TSCHI-TSCHI. So wie an den ersten beiden Aktionstagen machten auch dieses Mal alle Kinder mit Begeisterung mit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lietextBericht"/>
              </w:rPr>
            </w:pPr>
            <w:r>
              <w:rPr>
                <w:rStyle w:val="FlietextBericht"/>
              </w:rPr>
              <w:drawing>
                <wp:inline distT="0" distB="0" distL="0" distR="0">
                  <wp:extent cx="2276475" cy="1720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FlietextBericht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lietextBericht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lietextBericht"/>
              </w:rPr>
            </w:pPr>
            <w:r>
              <w:rPr>
                <w:rStyle w:val="FlietextBericht"/>
              </w:rPr>
              <w:drawing>
                <wp:inline distT="0" distB="0" distL="0" distR="0">
                  <wp:extent cx="2287270" cy="168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5835" cy="1666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5835" cy="1666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5835" cy="1666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413061@lsr.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42:00Z</dcterms:created>
  <dc:creator>VS Haslach</dc:creator>
  <dc:description/>
  <cp:keywords/>
  <dc:language>en-US</dc:language>
  <cp:lastModifiedBy>Manfred Wimmer</cp:lastModifiedBy>
  <cp:lastPrinted>2007-03-21T14:25:00Z</cp:lastPrinted>
  <dcterms:modified xsi:type="dcterms:W3CDTF">2007-03-21T13:52:00Z</dcterms:modified>
  <cp:revision>6</cp:revision>
  <dc:subject/>
  <dc:title>VS Haslach</dc:title>
</cp:coreProperties>
</file>