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Kirchberg/Donau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Schüler tanzen aus den Reih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Hr. Dr. Gierlinger, Fr. Hammerschmied, Fr. Siegl, Elternverein, Volkstanzgruppe,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Fr. Gahleitner A. – Theater, Fr. Koblmüller Ulrike – Chor und Gesang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Andrea Hammerschmie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. 2. 3. 4. Kl VS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 xml:space="preserve">07282/4651  - </w:t>
            </w:r>
            <w:hyperlink r:id="rId2">
              <w:r>
                <w:rPr>
                  <w:rStyle w:val="InternetLink"/>
                </w:rPr>
                <w:t>S453151@lsr.eduhi.at</w:t>
              </w:r>
            </w:hyperlink>
          </w:p>
          <w:p>
            <w:pPr>
              <w:pStyle w:val="Tabellentextklein"/>
              <w:rPr/>
            </w:pPr>
            <w:r>
              <w:rPr/>
              <w:t>VS Kirchberg, Kirchberg 28, 4131 Kirchberg/D.</w:t>
            </w:r>
          </w:p>
          <w:p>
            <w:pPr>
              <w:pStyle w:val="Tabellentextklein"/>
              <w:rPr/>
            </w:pPr>
            <w:r>
              <w:rPr/>
              <w:t>Hr. Dir. Gierlinger</w:t>
            </w:r>
          </w:p>
          <w:p>
            <w:pPr>
              <w:pStyle w:val="Tabellentextklein"/>
              <w:rPr/>
            </w:pPr>
            <w:r>
              <w:rPr/>
              <w:t>Fr. Hammerschmied – BSP-Koordinato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>
                <w:rStyle w:val="FlietextBericht"/>
                <w:sz w:val="32"/>
              </w:rPr>
            </w:pPr>
            <w:r>
              <w:rPr/>
              <w:t>SS tanzen aus den Reihen – „alles ist möglich!“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Wir haben an diesem Tag Unterrichtende aus der Gemeinde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Kirchberg eingelad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Beginn war 8.30 Uhr – Ende 11.30 Uhr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Einteilung erfolgte durch Ziehen von Tierkarten –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Je 11 Schüler bildeten eine Gruppe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Folgende Stationen wurden  von den Schüler besucht: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Theater – Fr. Gahleitner Alexandrea (Theatergruppe Kirchberg)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       </w:t>
            </w:r>
            <w:r>
              <w:rPr>
                <w:rStyle w:val="FlietextBericht"/>
              </w:rPr>
              <w:t>Je 1 Einheit  - Pantomime und Einstudierung eines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       </w:t>
            </w:r>
            <w:r>
              <w:rPr>
                <w:rStyle w:val="FlietextBericht"/>
              </w:rPr>
              <w:t>Kurzsketches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Chor und Gesang – Fr. Koblmüller Ulrike – Chorleiterin Kirchberg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Volkstanzgruppe – Fr. Hofer Johanna – je 30 Minut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                     </w:t>
            </w:r>
            <w:r>
              <w:rPr>
                <w:rStyle w:val="FlietextBericht"/>
              </w:rPr>
              <w:t>Tanz: Siebenschritt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lternverein –  Fr. Andraschko Judith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              </w:t>
            </w:r>
            <w:r>
              <w:rPr>
                <w:rStyle w:val="FlietextBericht"/>
              </w:rPr>
              <w:t>Buffet aus der Küche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              </w:t>
            </w:r>
            <w:r>
              <w:rPr>
                <w:rStyle w:val="FlietextBericht"/>
              </w:rPr>
              <w:t>Jungschartanz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                       </w:t>
            </w:r>
            <w:r>
              <w:rPr>
                <w:rStyle w:val="FlietextBericht"/>
              </w:rPr>
              <w:t>Je 30 Minuten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Die Schüler wechselten nach der vorgegebenen Zeit –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nicht alle Stationen wurden besucht, Chor und Theater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teilten sich auf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Als Abschluss wurden die einstudierten Tänze, Lieder und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Theaterstücke im Turnsaal präsentier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azu gab es ein leckeres Buffet aus der Küche mit belegten Broten und selbstgemachten Flesserl sowie Saft, welches die Schüler und Eltern mit vollem Eifer zubereitet hab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chüler und Unterrichtende und Lehrer waren von diesem Tag begeistert !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P.S.: Die Gemeinde Kirchberg unterstützt uns bei derartigen Projekten immer mit einer Selbstverständlichkeit, die nicht immer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selbstverständlich ist. DANKESCHÖN!  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806575" cy="1350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80340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803400" cy="2400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803400" cy="134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</w:rPr>
          </w:pPr>
          <w:r>
            <w:rPr>
              <w:rFonts w:cs="Arial" w:ascii="Arial" w:hAnsi="Arial"/>
              <w:caps/>
              <w:sz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</w:rPr>
          </w:pPr>
          <w:r>
            <w:rPr>
              <w:rFonts w:cs="Arial" w:ascii="Arial" w:hAnsi="Arial"/>
              <w:caps/>
              <w:sz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</w:rPr>
            <w:fldChar w:fldCharType="begin"/>
          </w:r>
          <w:r>
            <w:rPr>
              <w:rStyle w:val="PageNumber"/>
              <w:sz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453151@lsr.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46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6T09:26:00Z</dcterms:modified>
  <cp:revision>7</cp:revision>
  <dc:subject/>
  <dc:title>Musterschule</dc:title>
</cp:coreProperties>
</file>