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Lambrechte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Schüler tanzen aus der Reihe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 xml:space="preserve">21. März 2007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VOL Bichl Anna, VOL Mistlbauer Edith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VVL Barbara Wetsche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. und 2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VS Lambrechten</w:t>
            </w:r>
          </w:p>
          <w:p>
            <w:pPr>
              <w:pStyle w:val="Tabellentextklein"/>
              <w:rPr/>
            </w:pPr>
            <w:r>
              <w:rPr/>
              <w:t>07765/7008</w:t>
            </w:r>
          </w:p>
          <w:p>
            <w:pPr>
              <w:pStyle w:val="Tabellentextklein"/>
              <w:rPr/>
            </w:pPr>
            <w:r>
              <w:rPr/>
              <w:t>vs.lambrechten@edumail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VS Lamrechte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Schüler tanzen aus der Reih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e Schüler der 1. und 2. Klasse der VS Lambrechten tanzten </w:t>
              <w:br/>
              <w:t>am 3. Aktionstag gemeinsam mit ihren Eltern oder Großeltern einfache Volkstänz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e Kinder und Erwachsenen waren mit vollem Eifer dabei und hatten großen Spaß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drawing>
                <wp:inline distT="0" distB="0" distL="0" distR="0">
                  <wp:extent cx="2472055" cy="184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Style w:val="FlietextBericht"/>
              </w:rPr>
            </w:pPr>
            <w:r>
              <w:rPr>
                <w:rStyle w:val="FlietextBericht"/>
              </w:rPr>
              <w:drawing>
                <wp:inline distT="0" distB="0" distL="0" distR="0">
                  <wp:extent cx="2472055" cy="185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52980" cy="1689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52980" cy="1689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52:00Z</dcterms:created>
  <dc:creator>Markus Riebe</dc:creator>
  <dc:description/>
  <cp:keywords/>
  <dc:language>en-US</dc:language>
  <cp:lastModifiedBy>Manfred Wimmer</cp:lastModifiedBy>
  <cp:lastPrinted>2007-03-21T12:51:00Z</cp:lastPrinted>
  <dcterms:modified xsi:type="dcterms:W3CDTF">2007-03-26T06:23:00Z</dcterms:modified>
  <cp:revision>8</cp:revision>
  <dc:subject/>
  <dc:title>Musterschule</dc:title>
</cp:coreProperties>
</file>