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Meggenhof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Auinger Josef, Bajcz Margit, Roider Maria, Grausgruber Christine,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Christine Grausgrub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-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4714 Meggenhofen 33</w:t>
            </w:r>
          </w:p>
          <w:p>
            <w:pPr>
              <w:pStyle w:val="Tabellentextklein"/>
              <w:rPr/>
            </w:pPr>
            <w:r>
              <w:rPr/>
              <w:t>Tel. 07247/7263-1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Lernen einmal anders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Klasse lernt der zweiten Klasse zwei Volkstän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lasse lernt der ersten Klasse, ein Eier-Mobile aufzufäd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ießend dürfen die Schüler beider Klassen je 10 Eier für die andere Klasse im eigenen Klassenraum verstecken- Eiers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äter verlegt die zweite Klasse ihren Mathematikunterricht auf </w:t>
              <w:br/>
              <w:t>die Bank. Ein Bankangestellter unterrichtet die Kin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inder der ersten Klasse denken sich in der Turnstunde zu verschiedenen Musikstücken eigene (Turn-)Übungen aus und zeigen sie vor. Jeder Schüler kann einmal Lehrer sei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er dritten Klasse unterrichten 2 Einheiten lang zwei Schüler die anderen Schüler, anschließend gibt es noch einen Lehrausgang zum Modellflugplat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4. Klasse wurde der Klassenraum umgestaltet:</w:t>
              <w:br/>
              <w:t>Der Fußboden wurde zum Hand- und Fußbo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buntem Papier wurden Fuß- und Handabdrücke ausgeschnitten und auf den mit Packpapier belegten Boden aufgeklebt. Nun wurde das Gehen auf allen Vieren probi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her wurde im veränderten Klassenraum gelernt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3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9:45:00Z</dcterms:modified>
  <cp:revision>6</cp:revision>
  <dc:subject/>
  <dc:title>Musterschule</dc:title>
</cp:coreProperties>
</file>