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Neukirchen am Wald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tanzen aus der Reihe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samte Lehrkörper der V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Waltraud Ranzma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- 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rStyle w:val="FlietextBericht"/>
                <w:rFonts w:cs="Times New Roman"/>
                <w:sz w:val="18"/>
                <w:szCs w:val="18"/>
              </w:rPr>
              <w:t>VS Neukirchen</w:t>
            </w:r>
          </w:p>
          <w:p>
            <w:pPr>
              <w:pStyle w:val="Tabellentextklein"/>
              <w:rPr/>
            </w:pPr>
            <w:r>
              <w:rPr>
                <w:rStyle w:val="FlietextBericht"/>
                <w:rFonts w:cs="Times New Roman"/>
                <w:sz w:val="18"/>
                <w:szCs w:val="18"/>
              </w:rPr>
              <w:t>Pühretstraße 14</w:t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rStyle w:val="FlietextBericht"/>
                <w:rFonts w:cs="Times New Roman"/>
                <w:sz w:val="18"/>
                <w:szCs w:val="18"/>
              </w:rPr>
              <w:t>4724 Neu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ir tanzen aus der Reihe!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Wir begannen unser „Aus der Reihe tanzen“ bereits am 7. , 12. und 13. Februar 2007, indem wir unter Anleitung zweier Mitarbeiter des Volksliedwerkes Linz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i/>
                <w:szCs w:val="20"/>
              </w:rPr>
              <w:t>„</w:t>
            </w:r>
            <w:r>
              <w:rPr>
                <w:rStyle w:val="FlietextBericht"/>
                <w:i/>
                <w:szCs w:val="20"/>
              </w:rPr>
              <w:t>Gstanzl gsunga und tanzt“</w:t>
            </w:r>
            <w:r>
              <w:rPr>
                <w:rStyle w:val="FlietextBericht"/>
                <w:szCs w:val="20"/>
              </w:rPr>
              <w:t xml:space="preserve"> haben.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as Oberösterreichische Volksliedwerk schickte uns zwei engagierte und kompetente Mitarbeiter, die uns unter anderem aus dem Liederheft „Kikerikiki“ einige Lieder und Tänze beibrachten.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urch dieses Tanzfieber gepackt, gelang uns allen ein schöner Aktionstag.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Nicht nur moderne Tänze, sondern auch „Landler“ wurden getanzt.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Zur Vertiefung unsere erlernten Tänze wiederholen wir diese Aktion mit den 3. und 4. Klassen im Juni noch einmal.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Auch im Juni wird uns das Volksliedwerk begleiten.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Die Resonanz der Schüler war durch die Bank positiv und auch </w:t>
              <w:br/>
              <w:t>wir Lehrer hatten großen Spaß dabei.</w:t>
            </w:r>
          </w:p>
          <w:p>
            <w:pPr>
              <w:pStyle w:val="Normal"/>
              <w:rPr>
                <w:rStyle w:val="FlietextBericht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Cs w:val="20"/>
              </w:rPr>
              <w:t>Wir werden unser neu erlerntes Können bei verschiedenen Veranstaltungen (Landesmusikschule, Schulabschlussfeier,…) vorführ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1390" cy="166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1390" cy="167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785" cy="166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8T08:47:00Z</dcterms:modified>
  <cp:revision>4</cp:revision>
  <dc:subject/>
  <dc:title>Musterschule</dc:title>
</cp:coreProperties>
</file>