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Niederkappe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r. Johannes Bauer , VOL Elisabeth Jäger, VOL Andrea Richtsfel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t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Andrea Richtsfel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85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1., 2., 3./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Andrea Richtsfeld</w:t>
            </w:r>
          </w:p>
          <w:p>
            <w:pPr>
              <w:pStyle w:val="Tabellentextklein"/>
              <w:rPr/>
            </w:pPr>
            <w:r>
              <w:rPr/>
              <w:t>Tel.Nr. 07286/8470</w:t>
            </w:r>
          </w:p>
          <w:p>
            <w:pPr>
              <w:pStyle w:val="Tabellentextklein"/>
              <w:rPr/>
            </w:pPr>
            <w:r>
              <w:rPr/>
              <w:t>andrea.richtsfeld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Schüler tanzen aus der Rei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lietextBericht"/>
                <w:b/>
                <w:b/>
                <w:szCs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 xml:space="preserve">Am dritten Projekttag lud sich die Volksschule </w:t>
              <w:br/>
              <w:t>Niederkappel Mitglieder des Musikvereins e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Diese stellten den Kindern verschiedene Instrum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vor, die im Anschluss auch ausgiebig erprobt we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konn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So wurde mit dem Aktionstag gleichzeitig Werbung fü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das Erlernen eines Instrumentes gemacht, was dem Musikverein zu Gute komm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 xml:space="preserve">Nach einer verdienten Pause ging es in den zwei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Teil des aktiven Vormittag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Die ehemalige Direktorin unserer Schule und Leit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 xml:space="preserve">für Pensionistentanzen hatte sich bereit erklärt, au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den „Noch nicht“- Pensionisten, also unseren Schül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einige Tänze beizubr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Also ging es ab in den Turnsa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Das Programm war abwechslungsreich – Volkstanz wurde genauso geprobt wie moderne Rhythm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>So vergingen auch die restlichen zwei Stunden unter viel Gelächter im N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 xml:space="preserve">Am Ende des Tages waren wir erschöpft, aber au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lietextBericht"/>
                <w:szCs w:val="20"/>
              </w:rPr>
              <w:t xml:space="preserve">ziemlich gut aufgelegt. </w:t>
              <w:br/>
              <w:t>Musik und Tanz machen bekanntlich ja gute Lau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lietextBericht"/>
                <w:sz w:val="24"/>
                <w:szCs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lietextBericht"/>
                <w:sz w:val="24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24T22:14:00Z</dcterms:modified>
  <cp:revision>4</cp:revision>
  <dc:subject/>
  <dc:title>Musterschule</dc:title>
</cp:coreProperties>
</file>