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Niederwald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äuse-Hip-Hop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VD Mag. Müller, Rosina Reisinger, Andrea Lindorfer, Silvia Bäck 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Mag. Martina Mü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31 / 25 04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3281@eduhi.at</w:t>
              </w:r>
            </w:hyperlink>
          </w:p>
          <w:p>
            <w:pPr>
              <w:pStyle w:val="Tabellentextklein"/>
              <w:rPr/>
            </w:pPr>
            <w:r>
              <w:rPr/>
              <w:t>Schallenbergstraße 9, 4174 Niederwald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Mäuse-Hip-Hop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m Rahmen des standortbezogenen Förderkonzeptes wurde für alle Schulstufen ein Förderkurs Mäuse-Hip-Hop angebo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jeweils 6 Einheiten (für die Grundstufe I und II getrennt) erlernten die Schülerinnen und Schüler einfache Bewegungsmuster zur Musik. Im Vordergrund standen Freude an der Bewegung und die Schulung der Koordinatio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m Ende hatten alle teilnehmenden Schüler einige kurze Tanz-Choreografien erlern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Rahmen des Aktionstages am 21. März führten die Teilnehmer des Förderkurses ihren erlernten Tanz zu „Buttons“ von den „Pussycat Dolls“ den anderen Schülern der Schule vo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nach animierte VD Mag. Martina Müller alle Schüler zum mitmachen. Natürlich wurde dann getanzt, bis allen warm wurd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paß an der Bewegung wird dabei groß geschrie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fgrund der Begeisterung bei Schülern und Lehrern wird es sicherlich eine Fortsetzung geb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328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0T11:52:00Z</dcterms:modified>
  <cp:revision>3</cp:revision>
  <dc:subject/>
  <dc:title>Musterschule</dc:title>
</cp:coreProperties>
</file>