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Georg-von-Peuerbach-Volksschul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cs="Arial"/>
                <w:bCs w:val="false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chülerinnen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Georg-von-Peuerbach-Volks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lfriede Strass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76/2371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08701@lsr.eduhi.at</w:t>
              </w:r>
            </w:hyperlink>
          </w:p>
          <w:p>
            <w:pPr>
              <w:pStyle w:val="Tabellentextklein"/>
              <w:rPr/>
            </w:pPr>
            <w:r>
              <w:rPr/>
              <w:t>Schulplatz 1, 4722 Peuerbac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chülerinnen tanzen aus den Rei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Zum Schwerpunkt Tanz wurde die erfahrene Freizeittänzerin Magdalena Humer eingeladen und sie bereitete für die Grund-</w:t>
              <w:br/>
              <w:t xml:space="preserve">stufe 1 ein Programm zum Thema „Kreativer Kindertanz“ vor </w:t>
              <w:br/>
              <w:t>und für die Grundstufe 2 „Hipp Hopp“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Musikunterricht war geprägt durch Gruppen- und Kreistänz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 an diesem Tag auch Frühlingsbeginn war, tanzten die ersten Klassen als Frühlingsboten durch das Schulhau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de-DE" w:eastAsia="en-US"/>
              </w:rPr>
            </w:pPr>
            <w:r>
              <w:rPr>
                <w:sz w:val="32"/>
                <w:szCs w:val="32"/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-3319780</wp:posOffset>
                  </wp:positionV>
                  <wp:extent cx="2327910" cy="17443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-718185</wp:posOffset>
                  </wp:positionV>
                  <wp:extent cx="2286000" cy="1718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5240</wp:posOffset>
                  </wp:positionV>
                  <wp:extent cx="2057400" cy="1537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973580</wp:posOffset>
                  </wp:positionV>
                  <wp:extent cx="2400300" cy="1806575"/>
                  <wp:effectExtent l="0" t="0" r="0" b="0"/>
                  <wp:wrapTight wrapText="bothSides">
                    <wp:wrapPolygon edited="0">
                      <wp:start x="-63" y="0"/>
                      <wp:lineTo x="-63" y="21518"/>
                      <wp:lineTo x="21600" y="21518"/>
                      <wp:lineTo x="21600" y="0"/>
                      <wp:lineTo x="-6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6350</wp:posOffset>
                  </wp:positionV>
                  <wp:extent cx="2286000" cy="17214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pp Hopp in der Grundstufe 2</w:t>
            </w:r>
          </w:p>
          <w:p>
            <w:pPr>
              <w:pStyle w:val="Normal"/>
              <w:rPr>
                <w:rStyle w:val="FlietextBericht"/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2865</wp:posOffset>
                  </wp:positionV>
                  <wp:extent cx="2057400" cy="15373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uf der Blumenwiese liegt </w:t>
              <w:br/>
              <w:t xml:space="preserve">der Faule Willi, der dann im </w:t>
              <w:br/>
              <w:t xml:space="preserve">Lied zur Biene Maja immer </w:t>
              <w:br/>
              <w:t>wieder seinen Auftritt hat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eim Tanz durch den Saal kam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n auch die Ameisen vo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870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10T20:58:00Z</dcterms:modified>
  <cp:revision>8</cp:revision>
  <dc:subject/>
  <dc:title>Musterschule</dc:title>
</cp:coreProperties>
</file>