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arleinsb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Projekttitel"/>
                <w:rFonts w:cs="Arial"/>
              </w:rPr>
            </w:pPr>
            <w:r>
              <w:rPr>
                <w:rFonts w:cs="Arial" w:ascii="Arial" w:hAnsi="Arial"/>
              </w:rPr>
              <w:t>Tanzen von A bis Z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eronika Gahleit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sarleinsbach@eduhi.at</w:t>
              </w:r>
            </w:hyperlink>
            <w:r>
              <w:rPr/>
              <w:br/>
              <w:t>Veronika Gahleitner</w:t>
              <w:br/>
              <w:t>07283/8996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nzen von A bis 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m 3. Aktionstag wurden in den einzelnen Klassen eifrig Tanzlieder, Partner- und Gruppentänze, eingelern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 Parallelklassen gestalteten Tanzstunde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 xml:space="preserve">Es wurde gemeinsam getanzt, jongliert,  Tänze vorgeführt und auch gegenseitig eingelernt. </w:t>
              <w:br/>
            </w: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ram sam sam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- Bewegungslied                                                    </w:t>
              <w:br/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- Dracularock                                                      </w:t>
              <w:br/>
              <w:t xml:space="preserve">         Drei Schritte rückwärts gehen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 Ennstaler Po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ulentanz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Flummi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Jepo i tai     </w:t>
              <w:br/>
              <w:t xml:space="preserve">               Jiffy - Mixe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Jonglieren zur Trommelmusik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K</w:t>
            </w:r>
            <w:r>
              <w:rPr>
                <w:rFonts w:cs="Arial" w:ascii="Arial" w:hAnsi="Arial"/>
                <w:sz w:val="20"/>
                <w:szCs w:val="20"/>
              </w:rPr>
              <w:t>- Katztentatzentanz</w:t>
              <w:br/>
              <w:t xml:space="preserve">                   Kreistanz</w:t>
              <w:br/>
              <w:t xml:space="preserve">                   Ku-tschi-tsch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M</w:t>
            </w:r>
            <w:r>
              <w:rPr>
                <w:rFonts w:cs="Arial" w:ascii="Arial" w:hAnsi="Arial"/>
                <w:sz w:val="20"/>
                <w:szCs w:val="20"/>
              </w:rPr>
              <w:t>- Musikgymnast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 Partnerklatsc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 Riesenschlang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S</w:t>
            </w:r>
            <w:r>
              <w:rPr>
                <w:rFonts w:cs="Arial" w:ascii="Arial" w:hAnsi="Arial"/>
                <w:sz w:val="20"/>
                <w:szCs w:val="20"/>
              </w:rPr>
              <w:t>- Siebenschritt</w:t>
              <w:br/>
              <w:t xml:space="preserve">                           Stepp Aerobic</w:t>
              <w:br/>
              <w:t xml:space="preserve">                           Strohschneide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T</w:t>
            </w:r>
            <w:r>
              <w:rPr>
                <w:rFonts w:cs="Arial" w:ascii="Arial" w:hAnsi="Arial"/>
                <w:sz w:val="20"/>
                <w:szCs w:val="20"/>
              </w:rPr>
              <w:t>- Tanzlied der Tiere</w:t>
              <w:br/>
              <w:t xml:space="preserve">                               Tierzirku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V</w:t>
            </w:r>
            <w:r>
              <w:rPr>
                <w:rFonts w:cs="Arial" w:ascii="Arial" w:hAnsi="Arial"/>
                <w:sz w:val="20"/>
                <w:szCs w:val="20"/>
              </w:rPr>
              <w:t>- Vogeltanz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 wöchentlich Turnübung mit Mus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- Zauberer Me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sondere Gäste in unserer Schule ware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 Gertrud Gierlinger</w:t>
            </w:r>
            <w:r>
              <w:rPr>
                <w:rFonts w:cs="Arial" w:ascii="Arial" w:hAnsi="Arial"/>
                <w:sz w:val="20"/>
                <w:szCs w:val="20"/>
              </w:rPr>
              <w:t xml:space="preserve"> ( geprüfte Aerobictrainerin)</w:t>
              <w:br/>
              <w:t>Sie trainierte mit den 1. Klassen an den Stepps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 Alois Gahleitner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druckte die 4. Klassen mit seinen Jonglierkünsten.</w:t>
            </w:r>
          </w:p>
          <w:p>
            <w:pPr>
              <w:pStyle w:val="Titelklein"/>
              <w:spacing w:before="0" w:after="360"/>
              <w:rPr>
                <w:rStyle w:val="FlietextBericht"/>
                <w:b/>
                <w:b/>
                <w:bCs/>
                <w:sz w:val="24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44725" cy="168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168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sarleinsbach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5T18:20:00Z</dcterms:modified>
  <cp:revision>2</cp:revision>
  <dc:subject/>
  <dc:title>Musterschule</dc:title>
</cp:coreProperties>
</file>