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Schärd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ir lernen von einander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Lieselotte Pe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Schärding</w:t>
            </w:r>
          </w:p>
          <w:p>
            <w:pPr>
              <w:pStyle w:val="Tabellentextklein"/>
              <w:rPr/>
            </w:pPr>
            <w:r>
              <w:rPr/>
              <w:t>Tummelplatzstraße 8</w:t>
            </w:r>
          </w:p>
          <w:p>
            <w:pPr>
              <w:pStyle w:val="Tabellentextklein"/>
              <w:rPr/>
            </w:pPr>
            <w:r>
              <w:rPr/>
              <w:t>4780  Schärding</w:t>
            </w:r>
          </w:p>
          <w:p>
            <w:pPr>
              <w:pStyle w:val="Tabellentextklein"/>
              <w:rPr/>
            </w:pPr>
            <w:r>
              <w:rPr/>
              <w:t>07712/303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9715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Wir lernen von einander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Fast alle Klassen hatten in den vergangenen Tagen Tänze einstudiert. Am Aktionstag führte jede Klasse ihren Tanz einer</w:t>
              <w:br/>
              <w:t>oder mehreren anderen Klassen vor und brachte ihn ihr bei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uch die Sonderschule beteiligte sich mit großem Vergnügen an diesem Spektakel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835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835" cy="1677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7T22:14:00Z</dcterms:modified>
  <cp:revision>3</cp:revision>
  <dc:subject/>
  <dc:title>Musterschule</dc:title>
</cp:coreProperties>
</file>