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Schildor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elklein"/>
              <w:spacing w:before="0" w:after="360"/>
              <w:rPr>
                <w:rStyle w:val="Projekttitel"/>
                <w:b w:val="false"/>
                <w:b w:val="false"/>
                <w:bCs w:val="false"/>
                <w:szCs w:val="48"/>
              </w:rPr>
            </w:pPr>
            <w:r>
              <w:rPr>
                <w:sz w:val="48"/>
                <w:szCs w:val="48"/>
              </w:rPr>
              <w:t>OÖ SchülerInnen tanzen aus den Reihe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nna Vorhauer, Anneliese Marschall, Hannes Wolfsgruber, Manfred Anzing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Renate Ber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., 2., 3., 4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Tabellentextklein"/>
              <w:rPr/>
            </w:pPr>
            <w:r>
              <w:rPr/>
              <w:t>renate.berger@gmx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71450</wp:posOffset>
            </wp:positionV>
            <wp:extent cx="2377440" cy="158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spacing w:before="0" w:after="240"/>
              <w:rPr/>
            </w:pPr>
            <w:r>
              <w:rPr/>
              <w:t>SchülerInnen tanzen aus den Rei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m 21. März tanzten auch Schildorns Volksschüler gleich mehrmals aus den Reihen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694690</wp:posOffset>
                  </wp:positionV>
                  <wp:extent cx="2400300" cy="18002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Zum einen wurde der Unterricht aus den Klassen in andere </w:t>
              <w:br/>
              <w:t xml:space="preserve">Räume wie Turnsaal, Werkraum, Bibliothek und Gang verlegt, </w:t>
              <w:br/>
              <w:t xml:space="preserve">zum anderen absolvierte jede Klasse je eine Station bei verschiedenen Lehrern. Dabei ging es um Bewegungslieder, Lese-Laufspiele, die Erstellung eines gemeinsamen „Fliesenmosaiks“ und – wie könnte es anders sein – um Gruppentänze. </w:t>
              <w:br/>
              <w:t>Die Schüler/Innen waren mit Eifer und Freude bei der Sache und allen Beteiligten machte dieser Tag großen Spaß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39370</wp:posOffset>
                  </wp:positionV>
                  <wp:extent cx="2390775" cy="15925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45720</wp:posOffset>
                  </wp:positionV>
                  <wp:extent cx="2400300" cy="19113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30655</wp:posOffset>
                  </wp:positionH>
                  <wp:positionV relativeFrom="paragraph">
                    <wp:posOffset>-3810</wp:posOffset>
                  </wp:positionV>
                  <wp:extent cx="2400300" cy="164528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78105</wp:posOffset>
                  </wp:positionV>
                  <wp:extent cx="2400300" cy="16160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FlietextBericht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63040</wp:posOffset>
                  </wp:positionH>
                  <wp:positionV relativeFrom="paragraph">
                    <wp:posOffset>17145</wp:posOffset>
                  </wp:positionV>
                  <wp:extent cx="2359025" cy="153797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5080</wp:posOffset>
                  </wp:positionV>
                  <wp:extent cx="2857500" cy="195008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84550</wp:posOffset>
                  </wp:positionH>
                  <wp:positionV relativeFrom="paragraph">
                    <wp:posOffset>-10160</wp:posOffset>
                  </wp:positionV>
                  <wp:extent cx="2857500" cy="196723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74295</wp:posOffset>
                  </wp:positionV>
                  <wp:extent cx="2857500" cy="1854200"/>
                  <wp:effectExtent l="0" t="0" r="0" b="0"/>
                  <wp:wrapNone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84550</wp:posOffset>
                  </wp:positionH>
                  <wp:positionV relativeFrom="paragraph">
                    <wp:posOffset>635</wp:posOffset>
                  </wp:positionV>
                  <wp:extent cx="2857500" cy="202120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84550</wp:posOffset>
                  </wp:positionH>
                  <wp:positionV relativeFrom="paragraph">
                    <wp:posOffset>441325</wp:posOffset>
                  </wp:positionV>
                  <wp:extent cx="2857500" cy="196405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8:39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31T18:40:00Z</dcterms:modified>
  <cp:revision>3</cp:revision>
  <dc:subject/>
  <dc:title>Musterschule</dc:title>
</cp:coreProperties>
</file>