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Mari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Kinder tanzen in die Feri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30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stl Johanna, Kneidinger Claudia, Harrak Brigitte, Novotny Ruth, Huber Dagmar, Trögl Christine, Littringer Michaela, Katharina Hof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Trögl Chris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 1b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fam. troegl@utanet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Kinder tanz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f Grund unseres Mottos „Kinder tanzen in die Osterferien“ verlegen wir den 3. Aktionstag auf Freitag, 30. März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Jede Klasse studiert 2 Tänze ein, die wir uns ausgemacht hab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s gemeinsamen Abschluss treffen wir uns am Freitag ab </w:t>
              <w:br/>
              <w:t>10.00 Uhr im Turnsaal und tanzen gemeinsam die erlernten Tänze (Variationen der Tänze werden den anderen Schülern gelernt), Gruppeneinteilung nach GS 1 und GS 2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inen Tanz (Line dance  oder YMCA) lernen wir an diesem Tag gemeinsam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4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6:49:00Z</dcterms:modified>
  <cp:revision>4</cp:revision>
  <dc:subject/>
  <dc:title>Musterschule</dc:title>
</cp:coreProperties>
</file>