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St. Marienkirchen a. H.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Bewegung und Spaß für all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VD Gabriele Bratusek, Martina Gstöttner, Maria Braid, Wolfgang Samhaber,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Karin Spindl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tina Gstöttner, Wolfgang Samha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,2,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VS </w:t>
            </w:r>
          </w:p>
          <w:p>
            <w:pPr>
              <w:pStyle w:val="Tabellentextklein"/>
              <w:rPr/>
            </w:pPr>
            <w:r>
              <w:rPr/>
              <w:t>4926 St. Marienkirchen a.H. 18</w:t>
            </w:r>
          </w:p>
          <w:p>
            <w:pPr>
              <w:pStyle w:val="Tabellentextklein"/>
              <w:rPr/>
            </w:pPr>
            <w:r>
              <w:rPr/>
              <w:t>Tel. 07753/291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  <w:sz w:val="32"/>
                <w:szCs w:val="32"/>
              </w:rPr>
            </w:pPr>
            <w:r>
              <w:rPr>
                <w:rStyle w:val="FlietextBericht"/>
                <w:b/>
                <w:sz w:val="32"/>
                <w:szCs w:val="32"/>
              </w:rPr>
              <w:t>Tanzen macht Freude</w:t>
            </w:r>
          </w:p>
          <w:p>
            <w:pPr>
              <w:pStyle w:val="Normal"/>
              <w:rPr>
                <w:rStyle w:val="FlietextBericht"/>
                <w:b/>
                <w:b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meinsam mit den Schülern wurden drei Volkstänze einstudiert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(Siebenschritt, Webertanz, Sternpolka) und getanzt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Um ein Kontrastprogramm zum traditionellen Volkstanz anzubieten, erlernten die Schüler ebenfalls einfache Grundschritte des Jive und Cha-Cha und einen Gruppen – Jazztanz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9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300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vorhanden.  (Einfügen – Grafik – aus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5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30T11:36:00Z</dcterms:modified>
  <cp:revision>11</cp:revision>
  <dc:subject/>
  <dc:title>Musterschule</dc:title>
</cp:coreProperties>
</file>