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Nikola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 w:val="false"/>
                <w:b w:val="false"/>
                <w:sz w:val="46"/>
                <w:szCs w:val="46"/>
              </w:rPr>
            </w:pPr>
            <w:r>
              <w:rPr>
                <w:rFonts w:cs="Arial" w:ascii="Arial" w:hAnsi="Arial"/>
                <w:b/>
                <w:sz w:val="46"/>
                <w:szCs w:val="46"/>
              </w:rPr>
              <w:t>Kleine „Dancing Stars“ in der VS St. Nikola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fred Grohmann, Andrea Offenthaler, Petra Killinger, Sigrid Wimhof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igrid Wimho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Schulstuf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wim@aon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Kleine „Dancing Stars“ in der VS St. Nikola/ Don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Thema „SchülerInnen tanzen aus den Reihen“ veranlasste uns, unsere kleine Schule in ein Tanzstudio umzufunktionieren. Gut aufgewärmt durch das Bewegungslied, begannen wir mit einer Choreografie zum Lied „Ungala W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sonders effektiv und lehrreich war dieser Vormittag für uns, </w:t>
              <w:br/>
              <w:t>da wir mit Frau Angelika Leonhartsberger eine ausgebildete Tanzlehrerin gewinnen konn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 waren mit großem Eifer bei der Sache. Mit unseren neu angeschafften Djemben konnten wir Lied und Choreografie auch musikalisch/rhythmisch toll beglei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Ende dieses Vormittags konnten alle gemeinsam einen tollen Tanz – inklusive Trommelbegleitung und Gesang- vorfüh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ke den Schülern für ihren Ehrgeiz und meinen Kollegen für </w:t>
              <w:br/>
              <w:t>ihre Mithil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lietextBericht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09:27:00Z</dcterms:modified>
  <cp:revision>4</cp:revision>
  <dc:subject/>
  <dc:title>Musterschule</dc:title>
</cp:coreProperties>
</file>