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St. Ulrich bei Steyr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 tanzen aus den Reih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3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D Erler, SR Gergelyfi, SR Rammerstorfer, VOL Schönherr, VOL Krößwang, VOL Fachberg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OL Krößwang Ingr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a, 1.b, 2., 3., 4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252/54326</w:t>
            </w:r>
          </w:p>
          <w:p>
            <w:pPr>
              <w:pStyle w:val="Tabellentextklein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76835</wp:posOffset>
            </wp:positionV>
            <wp:extent cx="2254250" cy="169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Schüler tanzen aus den Reihen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nlässlich des 3. Aktionstages „Schüler tanzen aus den Reihen“ gab es am 23. März 2007 für alle Schüler eine zusätzliche Bewegungsstunde mit Musik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Von der 1. bis zur 4. Einheit  wurde den 4 Klassen abwechselnd ein vielfältiges Programm gebot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277495</wp:posOffset>
                  </wp:positionV>
                  <wp:extent cx="2254250" cy="16903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lietextBericht"/>
              </w:rPr>
              <w:t>Begonnen wurde mit einfachen Bewegungsformen wie Gehen und Laufen zum Rhythmus der Musik, gebunden an kleine Aufträge (z.B.: Begrüßung mit Handschlag, oder mit dem Arm einhängen und einmal rundherum drehen)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Beim Pausensamba war schnelle Reaktion gefragt, laufen und Stopp, beim „go-run-hop“ mussten die Schüler die richtige Bewegungsart am Rhythmuswechsel erkenn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Nach diesen freien Bewegungsformen folgten Tänze mit einfachen gebundenen Tanzschritten: ein Sirtaki, ein Allewander ( Tanz mit Tüchern) und zur schwungvollen Musik von Dschingis Khan eine Gymnastikeinlage.</w:t>
            </w:r>
          </w:p>
          <w:p>
            <w:pPr>
              <w:pStyle w:val="Normal"/>
              <w:rPr>
                <w:rStyle w:val="FlietextBericht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83185</wp:posOffset>
                  </wp:positionV>
                  <wp:extent cx="2254250" cy="1690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1661795</wp:posOffset>
                  </wp:positionV>
                  <wp:extent cx="2254250" cy="16903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lietextBericht"/>
              </w:rPr>
              <w:t>Den lustigen Abschluss bildete der Tausendfüßler-Tanz zur Musik: “Der rosarote Panther“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58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4-13T17:58:00Z</dcterms:modified>
  <cp:revision>2</cp:revision>
  <dc:subject/>
  <dc:title>Musterschule</dc:title>
</cp:coreProperties>
</file>