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St. Willibald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 Schüler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8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Fischer, Schieche, Süß, Neubau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Helga Fisch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762 2816</w:t>
            </w:r>
          </w:p>
          <w:p>
            <w:pPr>
              <w:pStyle w:val="Tabellentextklein"/>
              <w:rPr/>
            </w:pPr>
            <w:r>
              <w:rPr/>
              <w:t>s414351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tanzen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Den 3. Aktionstag im heurigen Schwerpunktjahr „Schule bewegt“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  <w:szCs w:val="20"/>
              </w:rPr>
              <w:t xml:space="preserve">beging die VS St. Willibald am 28.3.07. </w:t>
              <w:br/>
              <w:t xml:space="preserve">Zum Motto“ OÖ. Schüler tanzen aus der Reihe“ unterrichtete </w:t>
              <w:br/>
              <w:t>Frau Magdalena Humer vom Turnverein Peuerbach die kleinen „Dancing stars“ von morgen</w:t>
            </w:r>
            <w:r>
              <w:rPr>
                <w:rStyle w:val="FlietextBericht"/>
              </w:rPr>
              <w:t>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nzend deckten die Schüler der 1.</w:t>
            </w:r>
          </w:p>
          <w:p>
            <w:pPr>
              <w:pStyle w:val="Beschriftu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und 2. Schst. einen Tisc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52980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schriftu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el Spaß hatten die Schüler der 3. und</w:t>
            </w:r>
          </w:p>
          <w:p>
            <w:pPr>
              <w:pStyle w:val="Beschriftung"/>
              <w:rPr/>
            </w:pPr>
            <w:r>
              <w:rPr>
                <w:rFonts w:cs="Arial" w:ascii="Arial" w:hAnsi="Arial"/>
                <w:b w:val="false"/>
              </w:rPr>
              <w:t>4.Schst  bei einem flotten Hipp-Hopp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0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3T21:31:00Z</dcterms:modified>
  <cp:revision>5</cp:revision>
  <dc:subject/>
  <dc:title>Musterschule</dc:title>
</cp:coreProperties>
</file>