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Timelkam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Alle tanzt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/innen der 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va Maria Kru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ta@asak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9715" w:hRule="atLeast"/>
        </w:trPr>
        <w:tc>
          <w:tcPr>
            <w:tcW w:w="6120" w:type="dxa"/>
            <w:tcBorders/>
          </w:tcPr>
          <w:p>
            <w:pPr>
              <w:pStyle w:val="HTMLVorformatiert"/>
              <w:rPr/>
            </w:pPr>
            <w:r>
              <w:rPr>
                <w:rFonts w:cs="Times New Roman" w:ascii="Arial" w:hAnsi="Arial"/>
                <w:b/>
                <w:bCs/>
                <w:sz w:val="32"/>
                <w:lang w:eastAsia="en-US"/>
              </w:rPr>
              <w:t>Musikvolksschüler tanzten</w:t>
            </w:r>
            <w:r>
              <w:rPr/>
              <w:t xml:space="preserve"> </w:t>
            </w:r>
          </w:p>
          <w:p>
            <w:pPr>
              <w:pStyle w:val="HTMLVorformatier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s organisatorischen Gründen vorverlegt wurde der 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3. Aktionstag zum Thema "Schüler tanzen aus der Reihe"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esmal durften sich unsere Kinder entscheiden, ob sie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ne tanzen, oder ob sie lieber sprichwörtlich "aus der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he" tanzen wollen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HTMLVorformatier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mit wurde im Gymnastiksaal sowohl zu flotten Rhythmen, als auch zu beruhigender Musik getanzt.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Aber auch an jene Schüler , die nicht so gerne tanzen, war </w:t>
              <w:br/>
              <w:t>gedacht: Sie durften nämlich mit einem erfahrenen Kollegen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aus der Reihe tanzen" und Fußballspielen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le Kinder bewegten sich an diesem Tag sehr intensiv und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 großer Begeisterung!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Style w:val="FlietextBerich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29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7T23:37:00Z</dcterms:modified>
  <cp:revision>5</cp:revision>
  <dc:subject/>
  <dc:title>Musterschule</dc:title>
</cp:coreProperties>
</file>