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Tumeltsham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Tumeltshamer Volksschüler tanzen für Brunnen in Afrika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5.März 2007, 29.März 2007 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OL Margit Baumgartner, VOL Karoline Weilhartner, VD Christine Matulik, VOL Karin Anlauf, OL f. WE Ulrike Hörandner-Katzlberger, VVL Günter Hötz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Günter Hötz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Kl.,2.Kl.,3.Kl.,4.Kl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fo@vs-tumeltsham.at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4910 Tumeltsham 9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752/874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3417570</wp:posOffset>
                  </wp:positionV>
                  <wp:extent cx="2103120" cy="1577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1760855</wp:posOffset>
                  </wp:positionV>
                  <wp:extent cx="2103120" cy="1577340"/>
                  <wp:effectExtent l="0" t="0" r="0" b="0"/>
                  <wp:wrapTopAndBottom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125730</wp:posOffset>
                  </wp:positionV>
                  <wp:extent cx="2103120" cy="15773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Ein Fest für Brunnen in Afri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Eltern wurden zu einem Fest für Afrika eingeladen. Die Kinder tanzten und sangen im Rahmen des Aktionstages für sie. Der Reinerlös des Festes wurde einem Brunnenbau-Projekt des Jugendrotkreuzes zur Verfügung gestellt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er aus Ghana stammende Kinderbuchautor Patrick Addai, begeisterte die Kinder mit seinen Geschichten, afrikanischen Rhythmen und Tänz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FlietextBericht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FlietextBericht"/>
          <w:sz w:val="2"/>
          <w:szCs w:val="2"/>
        </w:rPr>
      </w:pPr>
      <w:r>
        <w:rPr/>
      </w:r>
    </w:p>
    <w:sectPr>
      <w:footerReference w:type="default" r:id="rId5"/>
      <w:type w:val="nextPage"/>
      <w:pgSz w:w="11906" w:h="16838"/>
      <w:pgMar w:left="1418" w:right="748" w:gutter="0" w:header="0" w:top="0" w:footer="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</w:rPr>
            <w:fldChar w:fldCharType="begin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2:1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28T22:14:00Z</dcterms:modified>
  <cp:revision>2</cp:revision>
  <dc:subject/>
  <dc:title>Musterschule</dc:title>
</cp:coreProperties>
</file>