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Windhaag / P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Junge Leute – alte Tänz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/innen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Thomas Norman-Audenhov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rFonts w:cs="Tahoma" w:ascii="Tahoma" w:hAnsi="Tahoma"/>
                <w:sz w:val="15"/>
                <w:szCs w:val="15"/>
              </w:rPr>
              <w:t>Thomas Norman-Audenhove </w:t>
              <w:br/>
              <w:t>Schanzweg 11; 4372 St.Georgen am Walde</w:t>
              <w:br/>
              <w:t>+43/6641742096</w:t>
            </w:r>
            <w:r>
              <w:rPr>
                <w:rFonts w:cs="Tahoma" w:ascii="Tahoma" w:hAnsi="Tahoma"/>
                <w:sz w:val="20"/>
                <w:szCs w:val="20"/>
              </w:rPr>
              <w:t xml:space="preserve">; </w:t>
            </w:r>
            <w:r>
              <w:rPr>
                <w:rFonts w:cs="Tahoma" w:ascii="Tahoma" w:hAnsi="Tahoma"/>
                <w:sz w:val="15"/>
                <w:szCs w:val="15"/>
              </w:rPr>
              <w:br/>
              <w:t xml:space="preserve">Mail: </w:t>
            </w:r>
            <w:hyperlink r:id="rId2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thomas.v.norman@edelleute.a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Junge Leute – alte Tänz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olksschule Windhaag bei Perg als Tanzsaal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 fachkundiger Anleitung (Leiterin der Kindervolkstanzgruppe) übten die Kids mit Eifer und guter Laune die Schrittfolgen für einige alte Volkstänz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dem Trockentraining wurden die Tanzschritte mit Musik geprobt.</w:t>
            </w:r>
          </w:p>
          <w:p>
            <w:pPr>
              <w:pStyle w:val="Standard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ige Versuche, dann klappte es wunderbar und  der Turnsaal wurde zum Tanzsaal.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abm.at/horde/imp/message.php?index=438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6T08:28:00Z</dcterms:modified>
  <cp:revision>3</cp:revision>
  <dc:subject/>
  <dc:title>Musterschule</dc:title>
</cp:coreProperties>
</file>