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Zwettl/Rodl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Großer Tanztag in unserer Volksschu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3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Ölinger Heidi, Rechberger Ilona, Niedermayr Maria, Leutgeb Christa, Fuhrimann Johanna, Sturm Barbar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Marianne Hinterhölz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,1b,2,.3,.4,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VS Zwettl/Rodl, Grießmühlweg </w:t>
            </w:r>
          </w:p>
          <w:p>
            <w:pPr>
              <w:pStyle w:val="Tabellentextklein"/>
              <w:rPr/>
            </w:pPr>
            <w:r>
              <w:rPr/>
              <w:t>072126602</w:t>
            </w:r>
          </w:p>
          <w:p>
            <w:pPr>
              <w:pStyle w:val="Tabellentextklein"/>
              <w:rPr/>
            </w:pPr>
            <w:r>
              <w:rPr/>
              <w:t>m.hinterhoelzl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Großer Tanzta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chdem sich in Zwettl und Umgebung viele Personen mit den unterschiedlichsten Formen des Tanzes beschäftigen, griff die Volksschule zum 3.Aktionstag auf diese Ressourcen zurüc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Gefragten waren bereit, unentgeltlich mitzumach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konnten die Schüler aus 10 verschiedenen Workshops wähl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ock´n Roll mit Maria Niedermayr und Erich Prö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Lateinamerikanischer Tanz mit Milena Ort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anzpädagogisches mit Mag.Birgit Kübelbö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horeographie zu Popmusik mit Rechberger Il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chuhplatteln mit Erich Obermü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reativer Tanz mit Doris Kogseder und Anita Mittermay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olkstanz mit Birgit Webinger und Christa Leutg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ommeln mit Rainer Lenzenwe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tep-Aerobic mit Ölinger Hei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reistänze aus aller Welt mit Melanie Lenzenwe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den Gruppen wurde teils gewechselt, teils waren sie fix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den gestaffelten Pausen sorgten Mütter des Elternvereins (Johanna Scheiblhofer, Magdalena Froschauer, Monika Koll) mit einer köstlichen gesunden Jause für das leibliche Wohl al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bschließende Präsentation im Turnsaal begeisterte Schüler, Lehrer und Eltern gleichermaß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m Bewegungslied wurde dieser großartige Vormittag beend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107315</wp:posOffset>
                  </wp:positionV>
                  <wp:extent cx="3168650" cy="2376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300164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1075" cy="30016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1075" cy="300164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1075" cy="30016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0795</wp:posOffset>
                  </wp:positionV>
                  <wp:extent cx="2254250" cy="29984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640965</wp:posOffset>
                  </wp:positionH>
                  <wp:positionV relativeFrom="paragraph">
                    <wp:posOffset>-6002655</wp:posOffset>
                  </wp:positionV>
                  <wp:extent cx="2592070" cy="194373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630170</wp:posOffset>
                  </wp:positionH>
                  <wp:positionV relativeFrom="paragraph">
                    <wp:posOffset>-4031615</wp:posOffset>
                  </wp:positionV>
                  <wp:extent cx="2592070" cy="194373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641600</wp:posOffset>
                  </wp:positionH>
                  <wp:positionV relativeFrom="paragraph">
                    <wp:posOffset>-2065655</wp:posOffset>
                  </wp:positionV>
                  <wp:extent cx="2597150" cy="194754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2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31T19:31:00Z</dcterms:modified>
  <cp:revision>4</cp:revision>
  <dc:subject/>
  <dc:title>Musterschule</dc:title>
</cp:coreProperties>
</file>