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  <w:gridCol w:w="93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Hohenzell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"Einmal hin, einmal her, rundherum - das ist nicht schwer!"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rojekttitel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 xml:space="preserve">21. März 2007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nna Kettl, Elfriede Meingassner, Brigitte Pieber, Reingard Wiesner, Dagmar Grabner, Pfarrer Josef Bauer, Beate Hochhold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Reingard Wies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.-4. Klass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VS Hohenzell, Dorfstraße 9, 4921 Hohenzell,</w:t>
            </w:r>
          </w:p>
          <w:p>
            <w:pPr>
              <w:pStyle w:val="Tabellentextklein"/>
              <w:rPr/>
            </w:pPr>
            <w:r>
              <w:rPr/>
              <w:t>07752/85716</w:t>
            </w:r>
          </w:p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vs.hohenzell@inext.at</w:t>
              </w:r>
            </w:hyperlink>
          </w:p>
          <w:p>
            <w:pPr>
              <w:pStyle w:val="Tabellentextklein"/>
              <w:rPr/>
            </w:pPr>
            <w:hyperlink r:id="rId3">
              <w:r>
                <w:rPr>
                  <w:rStyle w:val="InternetLink"/>
                </w:rPr>
                <w:t>www.volksschule-hohenzell.at</w:t>
              </w:r>
            </w:hyperlink>
            <w:r>
              <w:rPr/>
              <w:t xml:space="preserve">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33" w:hRule="atLeast"/>
        </w:trPr>
        <w:tc>
          <w:tcPr>
            <w:tcW w:w="6120" w:type="dxa"/>
            <w:gridSpan w:val="4"/>
            <w:tcBorders/>
          </w:tcPr>
          <w:p>
            <w:pPr>
              <w:pStyle w:val="Titelklein"/>
              <w:rPr/>
            </w:pPr>
            <w:r>
              <w:rPr/>
              <w:t>"Einmal hin, einmal her, rundherum - das ist nicht schwer!"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Schon der Morgen war heute etwas Außergewöhnliches, denn </w:t>
              <w:br/>
              <w:t>alle waren für unseren 3. Aktionstag ganz besonders "herausgeputzt" – wer konnte, kam in Trachtenkleidung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s unser Musikant, Dr. Ludwig Pasch (Konsulent für Volkstum – und Brauchstumpflege) zur Türe hereinkam, fingen die Augen an zu leuchten und los gings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Zuerst durften die 1. und 2. Klasse im Turnsaal unseren "Mottotanz" – "Brüderchen – Schwesterchen, komm tanz mit mir" tanze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Beim "Schneid a – schneid a" kamen wir ordentlich ins Schwitze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In Windeseile hatten wir auch noch den "Fröhlichen Kreis" erlernt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Nach einer Verschnaufpause für unseren junggebliebenen </w:t>
              <w:br/>
              <w:t>88–jährigen Musiker waren die 3. und 4. Klasse an der Reihe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Nachdem auch sie die obengenannten Tänze erlernt hatten, </w:t>
              <w:br/>
              <w:t>trafen wir uns zum gemeinsamen Tanze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Auch unser Pfarrer ließ sich dies nicht nehmen. Wir wissen aber nicht, was ihn mehr erfreute: die lachenden und tanzenden Kinder oder die feschen Lehrerinnen im Dirndlkleid!?!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Unser Jungmusiker, Georg Lindner aus der 4. Klasse spielte auf der Steirischen noch die Kuckuckspolka und wir tanzten be-</w:t>
              <w:br/>
              <w:t>geistert mit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Nach einer Polonaise und einem gemeinsamen Lied bedankten </w:t>
              <w:br/>
              <w:t>wir uns recht herzlich bei "Schulspatzen - Vater Pasch".</w:t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885" cy="1691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885" cy="169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885" cy="1691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7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.hohenzell@inext.at" TargetMode="External"/><Relationship Id="rId3" Type="http://schemas.openxmlformats.org/officeDocument/2006/relationships/hyperlink" Target="http://www.volksschule-hohenzell.a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44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21T13:41:00Z</dcterms:modified>
  <cp:revision>5</cp:revision>
  <dc:subject/>
  <dc:title>Musterschule</dc:title>
</cp:coreProperties>
</file>