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7 – Wels, Vogelweid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Die HS 7 tanzt kegelnd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tadlmayr Eva, Schallauer Ursula, Höller Kari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öller Ka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: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A, 1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caps/>
                <w:sz w:val="14"/>
                <w:szCs w:val="14"/>
              </w:rPr>
              <w:t>HS7.wels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Die HS 7 tanzt kegelnd aus der Reih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ktionstage sind gut, weil sie aufrütteln. Interesse an Bewegung muss aber ständig geweckt werden und auf verschiedensten Wegen. Die HS7 tanzt da schon Jahre aus der Reihe – unter anderem - kegelnd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r die Schüler wurde da ein „Rad“ eingerichtet, das Kegeln, Turnen, Schwimmen, den Eislauf , Nordic Walking und viele andere moderne Bewegungsformen vorstell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o kommt auch Abwechslung in die Bewegung und sie verkommt nicht zur Stereotypie, die ja bekanntlich „abturnt“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uch am Aktionstag, dem 21. 03. 2007, war es wieder soweit. </w:t>
              <w:br/>
              <w:t xml:space="preserve">Die ersten Klassen erhielten hier Unterweisung durch erfahrene Kegeltrainer und sind begeistert in Bewegung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r manch ein Kind der vergangenen Jahre war dies schon auslösendes Moment, sich in der Freizeit einem Klub anzuschließen und sogar Meisterschaften mit guten Nachwuchsergebnissen zu bestrei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wegung hat also durchaus auch soziale Komponenten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r die Organisatio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osef Röbl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Leite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1T12:56:00Z</dcterms:modified>
  <cp:revision>10</cp:revision>
  <dc:subject/>
  <dc:title>Musterschule</dc:title>
</cp:coreProperties>
</file>