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735"/>
        <w:gridCol w:w="919"/>
        <w:gridCol w:w="2205"/>
        <w:gridCol w:w="3674"/>
      </w:tblGrid>
      <w:tr>
        <w:trPr>
          <w:trHeight w:val="554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2 Braunau</w:t>
            </w:r>
          </w:p>
        </w:tc>
      </w:tr>
      <w:tr>
        <w:trPr>
          <w:trHeight w:val="726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Kleine Dancingstars in der VS 2 Braunau</w:t>
            </w:r>
          </w:p>
        </w:tc>
      </w:tr>
      <w:tr>
        <w:trPr>
          <w:trHeight w:val="187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70" w:hRule="exac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VOL F.Minihofer,Ch.Schmid,A. Jülg,G. Haibach,Ch. Kozam, K. Kretz, E. Teutsch,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E. Weitenhillinger, P. Zagar</w:t>
            </w:r>
          </w:p>
        </w:tc>
      </w:tr>
      <w:tr>
        <w:trPr>
          <w:trHeight w:val="470" w:hRule="exac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Johanna Forster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klein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ontakt</w:t>
            </w:r>
          </w:p>
          <w:p>
            <w:pPr>
              <w:pStyle w:val="Tabellentextklein"/>
              <w:rPr/>
            </w:pPr>
            <w:r>
              <w:rPr>
                <w:lang w:val="de-DE"/>
              </w:rPr>
              <w:t>07722/82073 , e-Mail s404051@lsr.eduhi.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>, homepage: www.eduhi.at/vs2braunau</w:t>
            </w:r>
          </w:p>
        </w:tc>
      </w:tr>
      <w:tr>
        <w:trPr>
          <w:trHeight w:val="470" w:hRule="exac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acht</w:t>
            </w:r>
          </w:p>
        </w:tc>
        <w:tc>
          <w:tcPr>
            <w:tcW w:w="3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snapToGrid w:val="false"/>
              <w:rPr>
                <w:rStyle w:val="FlietextBericht"/>
              </w:rPr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rStyle w:val="Projekttitel"/>
                <w:sz w:val="32"/>
                <w:szCs w:val="32"/>
              </w:rPr>
            </w:pPr>
            <w:r>
              <w:rPr>
                <w:rStyle w:val="Projekttitel"/>
                <w:sz w:val="32"/>
                <w:szCs w:val="32"/>
              </w:rPr>
              <w:t>Kleine Dancingstars in der VS 2 Braunau</w:t>
            </w:r>
          </w:p>
          <w:p>
            <w:pPr>
              <w:pStyle w:val="Normal"/>
              <w:rPr>
                <w:rStyle w:val="Projekttitel"/>
                <w:rFonts w:ascii="Arial" w:hAnsi="Arial" w:cs="Arial"/>
                <w:sz w:val="20"/>
                <w:szCs w:val="20"/>
                <w:lang w:val="de-D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 der VS 2 Braunau wurde in den letzten Wochen fleißig getanzt und trainiert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m 3. Bewegungstag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„OÖ. Schüler tanzen aus der Reihe“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  <w:br/>
              <w:t>wurde von jeder Klasse ein oder zwei Tänze vorgeführ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r haben uns auch Gäste aus der Volksschule Simbach eingeladen. (Bayern)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m Beginn sangen wir unser Bewegungslied, das uns schon richtig einstimmte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ie 1a Klasse zeigte uns: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„ Komm, wir wollen tanzen gehen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b: „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Brüderchen komm tanz mit mir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a: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„Cokey, Cockey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b: Einen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österr.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Volkstan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Tanzgruppe aus Simbach tanzte d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Raspa Mexikana“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und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„Sascha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3a: zeigte uns zuerst einen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Frühlingstanz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und einen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„Schlägeltanz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3b tanzte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„Pinky &amp; Brain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4a „Orang Utan“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auf italienis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b „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nnesee wig walk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m Abschluss tanzten alle gemeinsam einen schnellen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Sitztanz.</w:t>
              <w:br/>
            </w:r>
            <w:r>
              <w:rPr>
                <w:rFonts w:cs="Arial" w:ascii="Arial" w:hAnsi="Arial"/>
                <w:b/>
                <w:sz w:val="10"/>
                <w:szCs w:val="10"/>
                <w:lang w:val="de-DE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Alle waren sehr erfreut über das gelungene Tanzfest.</w:t>
            </w:r>
          </w:p>
          <w:p>
            <w:pPr>
              <w:pStyle w:val="Normal"/>
              <w:rPr>
                <w:rStyle w:val="FlietextBericht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88135</wp:posOffset>
                  </wp:positionH>
                  <wp:positionV relativeFrom="paragraph">
                    <wp:posOffset>544195</wp:posOffset>
                  </wp:positionV>
                  <wp:extent cx="2254250" cy="1690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2820" cy="168211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42820" cy="16821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42820" cy="168211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42820" cy="168211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54250" cy="16903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296795</wp:posOffset>
                  </wp:positionH>
                  <wp:positionV relativeFrom="paragraph">
                    <wp:posOffset>24765</wp:posOffset>
                  </wp:positionV>
                  <wp:extent cx="2254250" cy="169037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297430</wp:posOffset>
                  </wp:positionH>
                  <wp:positionV relativeFrom="paragraph">
                    <wp:posOffset>-1690370</wp:posOffset>
                  </wp:positionV>
                  <wp:extent cx="2254250" cy="169037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250" cy="1690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54250" cy="1690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418" w:right="748" w:gutter="0" w:header="0" w:top="567" w:footer="6" w:bottom="6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17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26T21:18:00Z</dcterms:modified>
  <cp:revision>9</cp:revision>
  <dc:subject/>
  <dc:title>Mustersch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672026</vt:r8>
  </property>
  <property fmtid="{D5CDD505-2E9C-101B-9397-08002B2CF9AE}" pid="3" name="_AuthorEmail">
    <vt:lpwstr>s404051@lsr.eduhi.at</vt:lpwstr>
  </property>
  <property fmtid="{D5CDD505-2E9C-101B-9397-08002B2CF9AE}" pid="4" name="_AuthorEmailDisplayName">
    <vt:lpwstr>s404051,VS 2 Braunau</vt:lpwstr>
  </property>
  <property fmtid="{D5CDD505-2E9C-101B-9397-08002B2CF9AE}" pid="5" name="_EmailSubject">
    <vt:lpwstr>Projektbericht VS 2</vt:lpwstr>
  </property>
  <property fmtid="{D5CDD505-2E9C-101B-9397-08002B2CF9AE}" pid="6" name="_ReviewingToolsShownOnce">
    <vt:lpwstr/>
  </property>
</Properties>
</file>