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3 Ried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Schüler der VS 3 tanzen aus der Reih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21. März 2007 </w:t>
            </w:r>
          </w:p>
        </w:tc>
      </w:tr>
      <w:tr>
        <w:trPr>
          <w:trHeight w:val="69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Dipl.Päd. Doris Mayr, Dipl.Päd. Elisabeth Pfisterer, Dipl.Päd. Cornelia Treitinger, Dipl.Päd. Christine Tischler, Dipl.Päd. Gabriele Pfisterer,  PädAk-Studentin Eva Zweimüller und Mag. Tatjana Grocha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Dipl.Päd. Birgit Eyb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: Birgit Eybl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., 2.,3A, 3B, 4A und 4B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lang w:val="it-IT"/>
              </w:rPr>
              <w:t>07752/83233, 412331vs3@ried.at, Maria-Montessori-Weg 1, 4910 Ried</w:t>
            </w:r>
          </w:p>
          <w:p>
            <w:pPr>
              <w:pStyle w:val="Tabellentextklein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>
                <w:rStyle w:val="FlietextBericht"/>
                <w:sz w:val="32"/>
              </w:rPr>
              <w:t>Lustig aus der Reihe getanzt</w:t>
            </w:r>
          </w:p>
          <w:p>
            <w:pPr>
              <w:pStyle w:val="Titelklein"/>
              <w:spacing w:before="0" w:after="120"/>
              <w:rPr/>
            </w:pPr>
            <w:r>
              <w:rPr>
                <w:rStyle w:val="FlietextBericht"/>
                <w:b/>
                <w:bCs/>
              </w:rPr>
              <w:t xml:space="preserve">Die Schüler der VS 3 Riedberg tanzten nicht nur aus den Reihen, sondern kreuz und quer durch den Turnsaal. </w:t>
            </w:r>
          </w:p>
          <w:p>
            <w:pPr>
              <w:pStyle w:val="Titelklein"/>
              <w:spacing w:before="0" w:after="120"/>
              <w:rPr/>
            </w:pPr>
            <w:r>
              <w:rPr>
                <w:rStyle w:val="FlietextBericht"/>
                <w:b/>
                <w:bCs/>
              </w:rPr>
              <w:t>Nach lustigen Aufwärmrunden erlernten die Schüler schulstufenweise den Tanz  „ Splish Splash „</w:t>
            </w:r>
          </w:p>
          <w:p>
            <w:pPr>
              <w:pStyle w:val="Titelklein"/>
              <w:spacing w:before="0" w:after="120"/>
              <w:rPr/>
            </w:pPr>
            <w:r>
              <w:rPr>
                <w:rStyle w:val="FlietextBericht"/>
                <w:b/>
                <w:bCs/>
              </w:rPr>
              <w:t>Die</w:t>
            </w:r>
            <w:r>
              <w:rPr>
                <w:rStyle w:val="FlietextBericht"/>
              </w:rPr>
              <w:t xml:space="preserve"> </w:t>
            </w:r>
            <w:r>
              <w:rPr>
                <w:rStyle w:val="FlietextBericht"/>
                <w:b/>
                <w:bCs/>
              </w:rPr>
              <w:t xml:space="preserve">Figuren wurden einzeln erarbeitet und dann nach und nach </w:t>
              <w:br/>
              <w:t>zu einem ganzen Tanz zusammengefügt.</w:t>
            </w:r>
          </w:p>
          <w:p>
            <w:pPr>
              <w:pStyle w:val="Titelklein"/>
              <w:spacing w:before="0" w:after="120"/>
              <w:rPr/>
            </w:pPr>
            <w:r>
              <w:rPr>
                <w:rStyle w:val="FlietextBericht"/>
                <w:b/>
                <w:bCs/>
              </w:rPr>
              <w:t xml:space="preserve">Alle Kinder erlernten den Tanz und waren mit Begeisterung bei </w:t>
              <w:br/>
              <w:t>der Sache.</w:t>
            </w:r>
          </w:p>
          <w:p>
            <w:pPr>
              <w:pStyle w:val="Normal"/>
              <w:rPr>
                <w:rStyle w:val="FlietextBericht"/>
                <w:b/>
                <w:b/>
                <w:bCs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0915" cy="1680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40915" cy="1680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3734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11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6T21:53:00Z</dcterms:modified>
  <cp:revision>8</cp:revision>
  <dc:subject/>
  <dc:title>Musterschule</dc:title>
</cp:coreProperties>
</file>