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eiers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Innen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r. Marialuise Brückl, Cäcilia Raschhofer, Maria Grub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ia Gru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lasse/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 (1.-4. Schulstufe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. Schule: 07732/2152,</w:t>
            </w:r>
          </w:p>
          <w:p>
            <w:pPr>
              <w:pStyle w:val="Tabellentextklein"/>
              <w:rPr/>
            </w:pPr>
            <w:r>
              <w:rPr/>
              <w:t>privat: 07752/86298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maria-gruber@gmx.net</w:t>
              </w:r>
            </w:hyperlink>
          </w:p>
          <w:p>
            <w:pPr>
              <w:pStyle w:val="Tabellentextklein"/>
              <w:rPr/>
            </w:pPr>
            <w:r>
              <w:rPr/>
              <w:t>4921 Hohenzell</w:t>
            </w:r>
          </w:p>
          <w:p>
            <w:pPr>
              <w:pStyle w:val="Tabellentextklein"/>
              <w:rPr/>
            </w:pPr>
            <w:r>
              <w:rPr/>
              <w:t>Oberlemberg 13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Latino - Tanz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Meine tanzbegeisterte Freundin aus Chile heizte uns mit südamerikanischem Temperament und Rhythmus gehörig ein. Nach einer kurzen PP-Einführung über Südamerika ging es zur Praxis des Latino-Tanzes. </w:t>
              <w:br/>
              <w:t>Jeweils 1 Stunde tanzte die GS1 und die GS2 unter der Anleitung von Jazmin Munoz.</w:t>
              <w:br/>
              <w:t xml:space="preserve">Ihre rhythmischen, fließenden, fast schlangenartigen Bewegungen ließen uns erwachsene Europäer recht steif aussehen. </w:t>
              <w:br/>
              <w:t xml:space="preserve">Den Kindern bereitete es großen Spaß. </w:t>
              <w:br/>
              <w:t>Sie waren mit Freude dabei, die choreografischen Anleitungen umzusetzen. Ihr ist es sogar gelungen, die Buben zum Tanzen zu motivieren.</w:t>
              <w:br/>
              <w:t>Nach dieser Stunde waren alle ziemlich außer Atem und Jazmin brachte uns durch Entspannung wieder auf „Normalbetrieb“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70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9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9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-gruber@gmx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2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21:22:00Z</dcterms:modified>
  <cp:revision>3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165368</vt:r8>
  </property>
  <property fmtid="{D5CDD505-2E9C-101B-9397-08002B2CF9AE}" pid="3" name="_AuthorEmail">
    <vt:lpwstr>maria-gruber@gmx.net</vt:lpwstr>
  </property>
  <property fmtid="{D5CDD505-2E9C-101B-9397-08002B2CF9AE}" pid="4" name="_AuthorEmailDisplayName">
    <vt:lpwstr>Maria Gruber</vt:lpwstr>
  </property>
  <property fmtid="{D5CDD505-2E9C-101B-9397-08002B2CF9AE}" pid="5" name="_EmailSubject">
    <vt:lpwstr>3. Aktionstag</vt:lpwstr>
  </property>
  <property fmtid="{D5CDD505-2E9C-101B-9397-08002B2CF9AE}" pid="6" name="_ReviewingToolsShownOnce">
    <vt:lpwstr/>
  </property>
</Properties>
</file>