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ilker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Frühlingsfes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r. Schachinger, M.Schauer, M.Pfandl, A.Grabner, K.Hellmayr, A.Ma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Sch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4 Schulstuf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Hilkering, Hilkering 19, 4081 Hartkirchen</w:t>
            </w:r>
          </w:p>
          <w:p>
            <w:pPr>
              <w:pStyle w:val="Tabellentextklein"/>
              <w:rPr/>
            </w:pPr>
            <w:r>
              <w:rPr/>
              <w:t>07273/8195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5071@eduhi.at</w:t>
              </w:r>
            </w:hyperlink>
          </w:p>
          <w:p>
            <w:pPr>
              <w:pStyle w:val="Tabellentextklein"/>
              <w:rPr/>
            </w:pPr>
            <w:r>
              <w:rPr/>
              <w:t>schulen.eduhi.at/vshilkeri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Frühlingsfes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chon die Vorbereitung des Festes hat unsere Schüler in Bewegung versetzt. </w:t>
              <w:br/>
              <w:t xml:space="preserve">Wir waren im Schulgarten, beim Bach und im Wald unterwegs: Kräuter sammeln für den Frühlingsaufstrich, Blüten sammeln für die Dekoration, Frühlingsblumen eintopfen als Tischschmuck, Einladungen basteln und austragen, einen Frühlingstanz einstudieren, Gedichte und Lieder ler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Zahlreiche Eltern und auch einige Omas, Geschwister und Nachbarn konnten wir mit unserem Programm überraschen. Unsere Gäste tanzten und sangen mit uns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it einer gemütlichen Jause ist der Vormittag ausgeklun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75945</wp:posOffset>
                      </wp:positionV>
                      <wp:extent cx="2078355" cy="1890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3570" cy="1797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3570" cy="179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48.85pt;mso-wrap-distance-left:9.05pt;mso-wrap-distance-right:9.05pt;mso-wrap-distance-top:0pt;mso-wrap-distance-bottom:0pt;margin-top:45.3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1797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2033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5071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21:05:00Z</dcterms:modified>
  <cp:revision>3</cp:revision>
  <dc:subject/>
  <dc:title>Musterschule</dc:title>
</cp:coreProperties>
</file>