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spacing w:before="120" w:after="0"/>
              <w:rPr/>
            </w:pPr>
            <w:r>
              <w:rPr/>
              <w:t>VS Laussa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Projekttitel"/>
              </w:rPr>
            </w:pPr>
            <w:r>
              <w:rPr>
                <w:rStyle w:val="Projekttitel"/>
              </w:rPr>
              <w:t>Kind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rhard Hornbachner, Sonja Graf, Astrid Vorderwinkler, Gaby Schwai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onja 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– 4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pacing w:before="120" w:after="0"/>
              <w:rPr/>
            </w:pPr>
            <w:r>
              <w:rPr/>
              <w:t>VS Laussa, Kirchenplatz 7, 4461 Laussa</w:t>
            </w:r>
          </w:p>
          <w:p>
            <w:pPr>
              <w:pStyle w:val="Tabellentextklein"/>
              <w:rPr/>
            </w:pPr>
            <w:r>
              <w:rPr/>
              <w:t>Telefon: 07255/7232</w:t>
            </w:r>
          </w:p>
          <w:p>
            <w:pPr>
              <w:pStyle w:val="Tabellentextklein"/>
              <w:spacing w:before="120" w:after="0"/>
              <w:rPr/>
            </w:pPr>
            <w:hyperlink r:id="rId2">
              <w:r>
                <w:rPr>
                  <w:rStyle w:val="InternetLink"/>
                </w:rPr>
                <w:t>s.graf@eduhi.at</w:t>
              </w:r>
            </w:hyperlink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spacing w:before="0" w:after="24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Kinder tanzen aus der Rei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sere Schule hat den heutigen Aktionstag zum Anlass </w:t>
              <w:br/>
              <w:t xml:space="preserve">genommen, mit den Kindern wieder einmal so richtig „abzutanzen“. Dazu arbeitete Sonja Graf mit je zwei  Klassen (1. + 2. Klasse/ </w:t>
              <w:br/>
              <w:t xml:space="preserve">3. + 4. Klasse) jeweils knapp zwei Einheiten lang zu diesem </w:t>
              <w:br/>
              <w:t>Thema … und den meisten hat´s großen Spaß gemacht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cht das Erlernen komplizierter Schritte und Schrittfolgen stand </w:t>
              <w:br/>
              <w:t xml:space="preserve">im Vordergrund, sondern die Freude an der Bewegung zur Musik. Einfachste Tänze (wie zB. den allseits bekannten Siebensprung) und Spiele zur Musik hielten die Kinder über knapp zwei Einheiten in vollem Trab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 wurden zu einem finnischen Kinderlied „Vogelnester gebaut“, Monster und Gummibärchen zum Leben erweckt, Lieder aus </w:t>
              <w:br/>
              <w:t xml:space="preserve">verschiedenen Ländern getanzt (zB. aus Brasilien, Tschechien,…) und selbst gesungene Lieder und Singspiele mit eigenen Bewegungen begleitet. Sogar „Pferde“ galoppierten samt ihren Kutschern durch unseren Turnsa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Style w:val="FlietextBericht"/>
                <w:rFonts w:cs="Arial"/>
                <w:szCs w:val="20"/>
              </w:rPr>
              <w:t>Eine sehr lebendige Turnstunde!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2400</wp:posOffset>
                  </wp:positionV>
                  <wp:extent cx="3796030" cy="297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795395" cy="2518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794760" cy="3080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3853815" cy="24904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1710" cy="1545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2345" cy="1778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253615" cy="1918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</w:rPr>
              <w:drawing>
                <wp:inline distT="0" distB="0" distL="0" distR="0">
                  <wp:extent cx="2255520" cy="1950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ietextBericht"/>
              </w:rPr>
              <w:drawing>
                <wp:inline distT="0" distB="0" distL="0" distR="0">
                  <wp:extent cx="2252980" cy="154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252980" cy="1689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raf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1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1T18:44:00Z</dcterms:modified>
  <cp:revision>6</cp:revision>
  <dc:subject/>
  <dc:title>Musterschule</dc:title>
</cp:coreProperties>
</file>