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 xml:space="preserve">VS 39 Linz, Margarethenschule 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Begegnung mit Afrika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Christine Braun, Magdalena Bräuer, Monika Liemer, Magdalena May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Magdalena Bräu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en-GB"/>
              </w:rPr>
              <w:t>1., 2., 3., 4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lang w:val="en-GB"/>
              </w:rPr>
              <w:t>VS 39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Margarethen 23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4020 Linz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GB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Begegnung mit Afr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s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ktionstag</w:t>
            </w:r>
            <w:r>
              <w:rPr>
                <w:rFonts w:cs="Arial" w:ascii="Arial" w:hAnsi="Arial"/>
                <w:sz w:val="20"/>
                <w:szCs w:val="20"/>
              </w:rPr>
              <w:t xml:space="preserve"> stand unter dem Motto Begegnung </w:t>
              <w:br/>
              <w:t xml:space="preserve">mit Afrik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zu luden wir Herrn Felix Doku aus Ghana ein, welcher uns </w:t>
              <w:br/>
              <w:t>einen interessanten Einblick in die Kultur Afrikas gewähr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Kinder testeten unterschiedliche Trommeln und Rasseln. Rhythmisches musizieren in der Gruppe begeisterte all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 wurde mit Freude getanzt und gesungen. </w:t>
              <w:br/>
              <w:t xml:space="preserve">Auch lernten die Schüler ein afrikanisches Spiel kennen. </w:t>
              <w:br/>
              <w:t>Die Geschichte über das Rüsselschwein verfolgten alle aufmerksam. Es war ein sehr erlebnisreicher und unterhalt-</w:t>
              <w:br/>
              <w:t>samer Vormittag.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6T21:48:00Z</dcterms:modified>
  <cp:revision>3</cp:revision>
  <dc:subject/>
  <dc:title>Musterschule</dc:title>
</cp:coreProperties>
</file>