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Pabneukirchen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jekttitel"/>
              </w:rPr>
              <w:t>Trommeln in der Gruppe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13. März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VD Renate Fop, Karin Schmutz, Margit Pilz, Monika Zinterhof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Renate Fo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4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0 72 65 / 55 11</w:t>
            </w:r>
          </w:p>
          <w:p>
            <w:pPr>
              <w:pStyle w:val="Tabellentextklein"/>
              <w:rPr/>
            </w:pPr>
            <w:r>
              <w:rPr/>
              <w:t xml:space="preserve">VS Pabneukirchen, </w:t>
            </w:r>
          </w:p>
          <w:p>
            <w:pPr>
              <w:pStyle w:val="Tabellentextklein"/>
              <w:rPr/>
            </w:pPr>
            <w:r>
              <w:rPr/>
              <w:t>Markt 77</w:t>
            </w:r>
          </w:p>
          <w:p>
            <w:pPr>
              <w:pStyle w:val="Tabellentextklein"/>
              <w:rPr/>
            </w:pPr>
            <w:r>
              <w:rPr/>
              <w:t>4363 Pabneukirchen</w:t>
            </w:r>
          </w:p>
          <w:p>
            <w:pPr>
              <w:pStyle w:val="Tabellentextklein"/>
              <w:rPr/>
            </w:pPr>
            <w:r>
              <w:rPr/>
              <w:t>s411161@lsr.eduhi.a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/>
            </w:pPr>
            <w:r>
              <w:rPr/>
              <w:t>Trommeln in der Grupp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acht Spaß und ist eine weitere Aktivität der VS Pabneukirchen im Rahmen des Jahresthemas „Bewegung und Sport“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 hat Trommeln mit Bewegung zu tun? Sogar viel mehr als man meinen möch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mmeln wirkt gleichzeitig als Ausgleich und als Bewegu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Grundlage für den Rhythmus ist die Bewegung. Gerade in Kindern steckt ein enormes Potential an Musikalität – dieses möchte geweckt und „in Bewegung“ gebracht werd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mmeln in Gemeinschaft baut Stress und Ärger ab, wirkt positiv auf Begeisterung, Freude und Kraft für das tägliche Leb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 diesem Grund wurde unter der Leitung von Herrn Manfred Schuhbauer ein Trommelkurs für die ganze Schule veranstalte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 großem Einfühlungsvermögen konnte er das Interesse der Kinder weck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erisch wurden aus der Bewegung heraus einfache Grundrhythmen erler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k folgender Sponsoren konnten wir 24!!!!  Djemben (= afrikanische Trommeln) für unsere Schule ankaufen, die uns nun ständig zum Üben zur Verfügung stehe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rei, Lindner, Pabneu, Raiba und Schleppergrupp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elen herzlichen Dank für diese großzügige Spende. Wir freuen uns schon auf den nächsten Trommelkurs im Frühling und hoffen, bald mit unseren Rhythmen so manches örtliche Fest verschönern zu können. 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drawing>
                <wp:inline distT="0" distB="0" distL="0" distR="0">
                  <wp:extent cx="2926080" cy="2209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5520" cy="1691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5520" cy="1691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5520" cy="1691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296160" cy="14782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16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9:33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4-13T09:35:00Z</dcterms:modified>
  <cp:revision>4</cp:revision>
  <dc:subject/>
  <dc:title>Musterschule</dc:title>
</cp:coreProperties>
</file>