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Pasch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tanzen aus den Reih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/innen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enate Weingart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sz w:val="18"/>
                <w:szCs w:val="18"/>
              </w:rPr>
              <w:t>VS Pasching</w:t>
            </w:r>
          </w:p>
          <w:p>
            <w:pPr>
              <w:pStyle w:val="Tabellentextkle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straße 11, 4061 Pasching</w:t>
            </w:r>
          </w:p>
          <w:p>
            <w:pPr>
              <w:pStyle w:val="Tabellentextklein"/>
              <w:rPr/>
            </w:pPr>
            <w:r>
              <w:rPr/>
              <w:t>Tel. 07221/8804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9715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 tanzen aus den Reihen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Am Beginn führten wir mit allen 4 Klassen Tanzschritte zum Bewegungslied vor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Einzelne Tanzgruppen aus der 3. und 4. Klasse zeigten Hit-Nummern von „Boney M“ und Christine Stürmers „Schlümpfe“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2. Klasse zeigte den englischen Tanz „Cokey Cokey“ vor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Die 3. Klasse führte den „Siebenschritt-Tanz“ mit Akkordeon-begleitung auf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4. Klasse bot einen Tanz zu „YMCA“ dar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Die 1. Klasse gestaltete den Abschluss mit dem Reigen „Von Mensch zu Mensch eine Brücke bauen“.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1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7T23:00:00Z</dcterms:modified>
  <cp:revision>5</cp:revision>
  <dc:subject/>
  <dc:title>Musterschule</dc:title>
</cp:coreProperties>
</file>