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Weißkirch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3. Aktionstag: Aus der Reihe tanz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nuela Beroll, Susanne Heilin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8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 xml:space="preserve">VS Weißkirchen, </w:t>
            </w:r>
          </w:p>
          <w:p>
            <w:pPr>
              <w:pStyle w:val="Tabellentextklein"/>
              <w:rPr/>
            </w:pPr>
            <w:r>
              <w:rPr/>
              <w:t xml:space="preserve">Gemeindplatz 3, </w:t>
            </w:r>
          </w:p>
          <w:p>
            <w:pPr>
              <w:pStyle w:val="Tabellentextklein"/>
              <w:rPr/>
            </w:pPr>
            <w:r>
              <w:rPr/>
              <w:t>4616 Weißkirchen</w:t>
            </w:r>
          </w:p>
          <w:p>
            <w:pPr>
              <w:pStyle w:val="Tabellentextklein"/>
              <w:rPr/>
            </w:pPr>
            <w:r>
              <w:rPr/>
              <w:t>07243/ 56221</w:t>
            </w:r>
          </w:p>
          <w:p>
            <w:pPr>
              <w:pStyle w:val="Tabellentextklein"/>
              <w:rPr/>
            </w:pPr>
            <w:r>
              <w:rPr/>
              <w:t>s418231@lsr.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9"/>
        <w:gridCol w:w="3662"/>
      </w:tblGrid>
      <w:tr>
        <w:trPr>
          <w:trHeight w:val="10623" w:hRule="atLeast"/>
        </w:trPr>
        <w:tc>
          <w:tcPr>
            <w:tcW w:w="6069" w:type="dxa"/>
            <w:tcBorders/>
          </w:tcPr>
          <w:p>
            <w:pPr>
              <w:pStyle w:val="Titelklein"/>
              <w:rPr/>
            </w:pPr>
            <w:r>
              <w:rPr/>
              <w:t>Wir tanzen völlig aus der Rei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 voller Erfolg war unser 3. Aktionstag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 da bekamen die Kinder einen besonderen Auftra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Wenn ihr aus der Reihe tanzen woll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 ein besonderes Vorbild sein soll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 sammelt Müll in der Wiese und im Wal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d kommt zurück mit voll gefüllten Säcken – aber bald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ch bei dieser nützlichen Aktion zu bewegen ist ein Hi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ihr bleibt darüber hinaus auch fit!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Kinder der VS Weißkirchen zogen lo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Freude und Motivation waren riesengroß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ifen, Verpackungsmaterial und Ähnliches in der Natur zu entdeck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asste so manchen Kindern einen riesigen Schrecken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le Schüler dacht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s ist wichtig auf unsere Natur zu achten!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s Belohnung gab’s eine gesunde Jause zum Schlus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erspeist wurde mit vollem Genuss!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                                                     </w:t>
            </w:r>
            <w:r>
              <w:rPr>
                <w:rStyle w:val="FlietextBericht"/>
              </w:rPr>
              <w:t>( Verfasst von  Manuela Beroll )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rStyle w:val="FlietextBericht"/>
                <w:rFonts w:ascii="Arial" w:hAnsi="Arial" w:cs="Arial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5200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35200" cy="167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35200" cy="167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5200" cy="1676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746" w:gutter="0" w:header="708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2:18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4-18T22:30:00Z</dcterms:modified>
  <cp:revision>4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295174</vt:r8>
  </property>
  <property fmtid="{D5CDD505-2E9C-101B-9397-08002B2CF9AE}" pid="3" name="_AuthorEmail">
    <vt:lpwstr>vs.weisskirchen@eduhi.at</vt:lpwstr>
  </property>
  <property fmtid="{D5CDD505-2E9C-101B-9397-08002B2CF9AE}" pid="4" name="_AuthorEmailDisplayName">
    <vt:lpwstr>Volksschule Weißkirchen</vt:lpwstr>
  </property>
  <property fmtid="{D5CDD505-2E9C-101B-9397-08002B2CF9AE}" pid="5" name="_EmailSubject">
    <vt:lpwstr>3.AKT Weißkirchen</vt:lpwstr>
  </property>
  <property fmtid="{D5CDD505-2E9C-101B-9397-08002B2CF9AE}" pid="6" name="_ReviewingToolsShownOnce">
    <vt:lpwstr/>
  </property>
</Properties>
</file>