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WRG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innen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Christine Rosenthal, Prof. Gerhard Krim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 Sportl. Maria Schoisswoh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schoiss@edumail.at</w:t>
            </w:r>
          </w:p>
        </w:tc>
      </w:tr>
      <w:tr>
        <w:trPr>
          <w:trHeight w:val="49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A, 5B,6A,6B,8A,8B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(7.kl. -  Wienwoche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82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22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225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86200" cy="6751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10633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Titelklein"/>
                                    <w:rPr/>
                                  </w:pPr>
                                  <w:r>
                                    <w:rPr/>
                                    <w:t>Folkl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lietextBericht"/>
                                    </w:rPr>
                                    <w:t>Die Oberstufenklassen lernten in den Turnstunden einen Folkloretanz ein, der am BSP-Tag in der 5. Einheit vorgeführt wurde. Anschließend tanzten alle Schülerinnen der Oberstufe gemeins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lietextBerich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lietextBericht"/>
                                    </w:rPr>
                                    <w:t>Die Unterstufe tanzte in dieser Woche in der Klassengemeinscha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lietextBerich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lietextBericht"/>
                                    </w:rPr>
                                    <w:t>Auch die Unterstufe tanzt aus der Reihe und ermittelt in der Woche vom 22. – 26. März 2007 die ÖLTA-Geräteturn-Schulmeisterinnen. In jeder Klasse wurden die Punktebesten ermittelt, die daran teilnehm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lietextBericht"/>
                                    </w:rPr>
                                    <w:t>Ermittelt wird in jeder Schulstufe die Turnmeisterin und auch die beste Klassenmannschaft jeder Altersstufe, mit je 6 Schülerinne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lietextBericht"/>
                                    </w:rPr>
                                  </w:pPr>
                                  <w:r>
                                    <w:rPr>
                                      <w:rStyle w:val="FlietextBericht"/>
                                    </w:rPr>
                                    <w:t>wird gewert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10633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Titelklein"/>
                              <w:rPr/>
                            </w:pPr>
                            <w:r>
                              <w:rPr/>
                              <w:t>Folk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textBericht"/>
                              </w:rPr>
                              <w:t>Die Oberstufenklassen lernten in den Turnstunden einen Folkloretanz ein, der am BSP-Tag in der 5. Einheit vorgeführt wurde. Anschließend tanzten alle Schülerinnen der Oberstufe gemeinsam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textBerich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textBericht"/>
                              </w:rPr>
                              <w:t>Die Unterstufe tanzte in dieser Woche in der Klassengemeinschaft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textBerich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textBericht"/>
                              </w:rPr>
                              <w:t>Auch die Unterstufe tanzt aus der Reihe und ermittelt in der Woche vom 22. – 26. März 2007 die ÖLTA-Geräteturn-Schulmeisterinnen. In jeder Klasse wurden die Punktebesten ermittelt, die daran teilneh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textBericht"/>
                              </w:rPr>
                              <w:t>Ermittelt wird in jeder Schulstufe die Turnmeisterin und auch die beste Klassenmannschaft jeder Altersstufe, mit je 6 Schülerinnen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textBericht"/>
                              </w:rPr>
                            </w:pPr>
                            <w:r>
                              <w:rPr>
                                <w:rStyle w:val="FlietextBericht"/>
                              </w:rPr>
                              <w:t>wird gewert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14:44:00Z</dcterms:modified>
  <cp:revision>6</cp:revision>
  <dc:subject/>
  <dc:title>Musterschule</dc:title>
</cp:coreProperties>
</file>