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rPr>
        <w:t xml:space="preserve">Die Erde verschlingt sich - </w:t>
      </w:r>
      <w:r>
        <w:rPr>
          <w:rFonts w:cs="Arial" w:ascii="Arial" w:hAnsi="Arial"/>
          <w:b/>
          <w:bCs/>
          <w:color w:val="000000"/>
          <w:sz w:val="20"/>
          <w:szCs w:val="20"/>
        </w:rPr>
        <w:t>Quelle: SN 29.12.2004</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18"/>
          <w:szCs w:val="18"/>
        </w:rPr>
      </w:pPr>
      <w:r>
        <w:rPr>
          <w:rFonts w:cs="Arial" w:ascii="Arial" w:hAnsi="Arial"/>
          <w:color w:val="000000"/>
          <w:sz w:val="18"/>
          <w:szCs w:val="18"/>
        </w:rPr>
        <w:t xml:space="preserve">Indien bohrt sich hartnäckig in das Himalajamassiv und die adriatische Platte quält Europa. Die Alpen falten sich auf und im Pazifik rumort beständig der Meeresgrund. </w:t>
      </w:r>
    </w:p>
    <w:p>
      <w:pPr>
        <w:pStyle w:val="Normal"/>
        <w:spacing w:before="280" w:after="280"/>
        <w:rPr/>
      </w:pPr>
      <w:r>
        <w:rPr>
          <w:rFonts w:cs="Arial" w:ascii="Arial" w:hAnsi="Arial"/>
          <w:color w:val="000000"/>
          <w:sz w:val="18"/>
          <w:szCs w:val="18"/>
        </w:rPr>
        <w:t>Wien (SN-bm). Die Bewegungen der Erde haben alle irgendwie direkt oder indirekt mit dem so genannten Mittelozeanischen Rücken zu tun. Das ist eine Art "Narbe", die sich quer über den Erdball zieht. Doch diese Narbe heilt nicht zu. Im Gegenteil: Beständig brodelt und kocht es und glühend heißes Material und Gase treten dort zu Tage. Man könnte fast meinen, die Erde dehnt sich dort auf.</w:t>
      </w:r>
    </w:p>
    <w:p>
      <w:pPr>
        <w:pStyle w:val="Normal"/>
        <w:spacing w:before="280" w:after="280"/>
        <w:rPr/>
      </w:pPr>
      <w:r>
        <w:rPr>
          <w:rFonts w:cs="Arial" w:ascii="Arial" w:hAnsi="Arial"/>
          <w:color w:val="000000"/>
          <w:sz w:val="18"/>
          <w:szCs w:val="18"/>
        </w:rPr>
        <w:t>Dass der Globus aber tatsächlich nicht "dicker" um die Mitte wird, hat einen anderen Grund: Forscher nehmen an, dass die auf diese Weise neu gebildete ozeanische Kruste anderswo wieder vernichtet wird. Und damit ist man genau im Pazifischen Feuerring und seiner Umgebung angelangt, dort, wo soeben eines der größten Seebeben seit Menschengedenken stattgefunden hat.</w:t>
        <w:br/>
        <w:t>Ein heißer Kreislauf im Erdinneren In solchen "Subduktionszonen" schiebt sich ständig und manchmal eben auch ruckartig die eine Erdplatte unter die andere und verschwindet in den heißen Tiefen des Erdkerns. Dort wird das Material aufgeschmolzen und tritt irgendwann wieder auf einem der mittelozeanischen Rücken zu Tage. Der Vorgang beginnt von vorn.</w:t>
      </w:r>
    </w:p>
    <w:p>
      <w:pPr>
        <w:pStyle w:val="Normal"/>
        <w:spacing w:before="280" w:after="280"/>
        <w:rPr>
          <w:rFonts w:ascii="Arial" w:hAnsi="Arial" w:cs="Arial"/>
          <w:color w:val="000000"/>
          <w:sz w:val="18"/>
          <w:szCs w:val="18"/>
        </w:rPr>
      </w:pPr>
      <w:r>
        <w:rPr>
          <w:rFonts w:cs="Arial" w:ascii="Arial" w:hAnsi="Arial"/>
          <w:color w:val="000000"/>
          <w:sz w:val="18"/>
          <w:szCs w:val="18"/>
        </w:rPr>
        <w:t>Heute ist kein Ozeanboden älter als 200 Millionen Jahre alt. Die Hälfte aller Ozeanböden soll sogar nicht älter als 65 Millionen Jahre alt sein. Das ist relativ jung für die Erde, die immerhin schon 4,5 Milliarden Jahre alt ist. Und das war für die Forscher vor etwa 30 Jahren ein wichtiger Hinweis dafür, dass die Kontinente "driften". Und zwar nicht wegen der Erdumdrehung und der Fliehkraft, sondern wegen der unablässigen Krustenerneuerung der Erde an sich.</w:t>
      </w:r>
    </w:p>
    <w:p>
      <w:pPr>
        <w:pStyle w:val="Normal"/>
        <w:spacing w:before="280" w:after="280"/>
        <w:rPr>
          <w:rFonts w:ascii="Arial" w:hAnsi="Arial" w:cs="Arial"/>
          <w:color w:val="000000"/>
          <w:sz w:val="18"/>
          <w:szCs w:val="18"/>
        </w:rPr>
      </w:pPr>
      <w:r>
        <w:rPr>
          <w:rFonts w:cs="Arial" w:ascii="Arial" w:hAnsi="Arial"/>
          <w:color w:val="000000"/>
          <w:sz w:val="18"/>
          <w:szCs w:val="18"/>
        </w:rPr>
        <w:t>Als bester Ort der Erdkrustenvernichtung wurden die Tiefseegräben erkannt, die besonders den Pazifischen Ozean umgeben. Wegen ihrer seismischen und stark vulkanischen Aktivität wird diese Zone deshalb auch als "Pazifischer Feuerring" bezeichnet. Ganz typisch für solche Zonen sind die tiefen Erdbeben, deren Ausgangspunkt (Epizentrum) meist zwischen 320 und 700 Kilometern liegen können. Solche Seebeben können, wie jüngst, schreckliche Ausmaße mit ungeheurer Zerstörungskraft erreichen.</w:t>
      </w:r>
    </w:p>
    <w:p>
      <w:pPr>
        <w:pStyle w:val="Normal"/>
        <w:spacing w:before="280" w:after="280"/>
        <w:rPr>
          <w:rFonts w:ascii="Arial" w:hAnsi="Arial" w:cs="Arial"/>
          <w:color w:val="000000"/>
          <w:sz w:val="18"/>
          <w:szCs w:val="18"/>
        </w:rPr>
      </w:pPr>
      <w:r>
        <w:rPr>
          <w:rFonts w:cs="Arial" w:ascii="Arial" w:hAnsi="Arial"/>
          <w:color w:val="000000"/>
          <w:sz w:val="18"/>
          <w:szCs w:val="18"/>
        </w:rPr>
        <w:t>Die Erde ist in viele verschiedene Platten aufgeteilt. Wobei die so genannte Erdkruste - das ist also Festland oder Meeresboden - nicht sehr tief ist. Darunter liegt der Erdmantel, der sechs bis sieben Kilometer dick ist und weder fest noch flüssig ist, jedenfalls aber unter großem Druck steht. Erst darunter befindet sich der flüssige Erdkern.</w:t>
      </w:r>
    </w:p>
    <w:p>
      <w:pPr>
        <w:pStyle w:val="Normal"/>
        <w:spacing w:before="280" w:after="280"/>
        <w:rPr/>
      </w:pPr>
      <w:r>
        <w:rPr>
          <w:rFonts w:cs="Arial" w:ascii="Arial" w:hAnsi="Arial"/>
          <w:color w:val="000000"/>
          <w:sz w:val="18"/>
          <w:szCs w:val="18"/>
        </w:rPr>
        <w:t>Afrika strebt beständig nordwärts Diese Plattenbewegungen und -verschiebungen sind letztlich auch der Grund für die Auffaltung von Gebirgen. Die adriatische Platte zum Beispiel drangsaliert ununterbrochen die europäische Kontinentalplatte, was dazu führt, dass sich die Alpen immer noch auffalten, also höher werden. Zwar nur um ein weniges - zwei Millimeter pro Jahr - aber immerhin. Die adriatische Platte kann übrigens nicht anders, denn sie wird von Afrika "von unten" angeschoben. Denn Afrika strebt Richtung Norden. Dabei spaltet sich Ostafrika nach und nach vom schwarzen Kontinent ab und dürfte in ungefähr zwanzig Millionen Jahren einen neuen Ozean gebildet haben. Auch Spanien löst sich von Frankreich in diesem Zeitraum. Und Australien und Neuseeland schieben "von unten" so schnell an, dass Nordaustralien in ein paar Millionen Jahren am Äquator liegen wird.</w:t>
      </w:r>
    </w:p>
    <w:p>
      <w:pPr>
        <w:pStyle w:val="Normal"/>
        <w:spacing w:before="280" w:after="280"/>
        <w:rPr/>
      </w:pPr>
      <w:r>
        <w:rPr>
          <w:rFonts w:cs="Arial" w:ascii="Arial" w:hAnsi="Arial"/>
          <w:color w:val="000000"/>
          <w:sz w:val="18"/>
          <w:szCs w:val="18"/>
        </w:rPr>
        <w:t>Gleichzeitig driftet der amerikanische Kontinent von Europa weg und wird irgendwann einmal an Asien anstoßen. Dann wird es vielleicht auch nicht mehr Indien geben, das komplett unter dem Himalaja abgetaucht ist und sozusagen unter Tibet verschwindet. Und Mitteleuropa könnte entlang des Rheins auseinander brechen. Genauso trennen sich tendenziell Nord- und Südamerika.</w:t>
      </w:r>
    </w:p>
    <w:p>
      <w:pPr>
        <w:pStyle w:val="Normal"/>
        <w:rPr>
          <w:rFonts w:ascii="Arial" w:hAnsi="Arial" w:cs="Arial"/>
          <w:b/>
          <w:b/>
          <w:bCs/>
          <w:color w:val="000000"/>
          <w:sz w:val="18"/>
          <w:szCs w:val="18"/>
        </w:rPr>
      </w:pPr>
      <w:r>
        <w:rPr>
          <w:rFonts w:cs="Arial" w:ascii="Arial" w:hAnsi="Arial"/>
          <w:color w:val="000000"/>
          <w:sz w:val="18"/>
          <w:szCs w:val="18"/>
        </w:rPr>
        <w:t>Erdbewegung im Zeitlupentempo Einstweilen bleibt die Welt aber noch so wie wir sie von der Landkarte kennen. Die geschilderten Vorgänge, die Jahrmillionen dauern, sind aber bereits im Gange, wenngleich auch nur im Zeitlupentempo. Gebiete wie die südostasiatische Inselwelt oder die Karibik etwa, sind deshalb so bebengefährdet, weil "unter ihnen" zwei ozeanische Platten vom Erdkern regelrecht verschlungen werden. Nicht zufällig gehören die vulkanischen Eruptionen in diesen Gegenden zu den gewaltigsten auf der ganzen Wel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Fragen</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Wer ist für die Bewegungen der Erde verantwortlich?</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Beschreibe die Vorgänge am Mittelozeanischen Rücken!</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Welche Vorgänge finden bei Suduktionszonen statt?</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Wie alt sind die Ozeanböden?</w:t>
      </w:r>
    </w:p>
    <w:p>
      <w:pPr>
        <w:pStyle w:val="Normal"/>
        <w:numPr>
          <w:ilvl w:val="0"/>
          <w:numId w:val="1"/>
        </w:numPr>
        <w:rPr/>
      </w:pPr>
      <w:r>
        <w:rPr>
          <w:rFonts w:cs="Arial" w:ascii="Arial" w:hAnsi="Arial"/>
          <w:bCs/>
          <w:color w:val="000000"/>
          <w:sz w:val="20"/>
          <w:szCs w:val="20"/>
        </w:rPr>
        <w:t>Beschreibe Tiefseegräben!</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Beschreib den vertikalen Aufbau der Erde!</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Warum werden Gebirge aufgefaltet?</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Beschreibe die Plattenbewegungen in Europa!</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Welche Gebiete sind besonders erdbebengefährdert?</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Welche Erscheinung gibt es im Zusammenhang mit Beben?</w:t>
      </w:r>
    </w:p>
    <w:sectPr>
      <w:headerReference w:type="default" r:id="rId2"/>
      <w:footerReference w:type="default" r:id="rId3"/>
      <w:type w:val="nextPage"/>
      <w:pgSz w:w="11906" w:h="16838"/>
      <w:pgMar w:left="108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Mag. Peter Atzmanstorfer 200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Mag. Peter Atzmanstorf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21:00Z</dcterms:created>
  <dc:creator>atzmanstorfer</dc:creator>
  <dc:description/>
  <dc:language>en-US</dc:language>
  <cp:lastModifiedBy>atzmanstorfer</cp:lastModifiedBy>
  <cp:lastPrinted>2005-09-28T13:01:00Z</cp:lastPrinted>
  <dcterms:modified xsi:type="dcterms:W3CDTF">2007-10-23T11:21:00Z</dcterms:modified>
  <cp:revision>2</cp:revision>
  <dc:subject/>
  <dc:title>Der Kampf der Erdplatten</dc:title>
</cp:coreProperties>
</file>