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Weltliche Tite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147"/>
        <w:gridCol w:w="1577"/>
        <w:gridCol w:w="3104"/>
      </w:tblGrid>
      <w:tr>
        <w:trPr>
          <w:trHeight w:val="100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Imperator, Caesa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Kais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entissim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ictissim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issimu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divus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ßmächtigs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überwindlichs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rerhabenster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hochseliger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Re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Köni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issimu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christianissimus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rerhabenster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 xml:space="preserve">allerchristlicher (d. i. franz. König) </w:t>
            </w:r>
          </w:p>
        </w:tc>
      </w:tr>
      <w:tr>
        <w:trPr>
          <w:trHeight w:val="76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dux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Du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für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zherzog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Herzo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serenissimus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durchlauchtigster</w:t>
            </w:r>
          </w:p>
        </w:tc>
      </w:tr>
      <w:tr>
        <w:trPr>
          <w:trHeight w:val="76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e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e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Liber Bar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ür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Freiher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ustrissimus &amp;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generosissimus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hoch- und wohlgeboren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e vier ranghöchsten Hofämt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premus aulae praefectus: Obersthofmeister</w:t>
      </w:r>
    </w:p>
    <w:p>
      <w:pPr>
        <w:pStyle w:val="Normal"/>
        <w:rPr>
          <w:color w:val="000000"/>
        </w:rPr>
      </w:pPr>
      <w:r>
        <w:rPr>
          <w:color w:val="000000"/>
        </w:rPr>
        <w:t>supremus cubicularius: Oberstkämmerer</w:t>
      </w:r>
    </w:p>
    <w:p>
      <w:pPr>
        <w:pStyle w:val="Normal"/>
        <w:rPr>
          <w:color w:val="000000"/>
        </w:rPr>
      </w:pPr>
      <w:r>
        <w:rPr>
          <w:color w:val="000000"/>
        </w:rPr>
        <w:t>supremus aulae mareschallus: Obersthofmarschall</w:t>
      </w:r>
    </w:p>
    <w:p>
      <w:pPr>
        <w:pStyle w:val="Normal"/>
        <w:rPr>
          <w:color w:val="000000"/>
        </w:rPr>
      </w:pPr>
      <w:r>
        <w:rPr>
          <w:color w:val="000000"/>
        </w:rPr>
        <w:t>supremus stabuli praefectus: Oberststallmei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e kaiserlichen Ratsgremi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silium intimum: Geheimer Rat</w:t>
      </w:r>
    </w:p>
    <w:p>
      <w:pPr>
        <w:pStyle w:val="Normal"/>
        <w:rPr>
          <w:color w:val="000000"/>
        </w:rPr>
      </w:pPr>
      <w:r>
        <w:rPr>
          <w:color w:val="000000"/>
        </w:rPr>
        <w:t>Consilium imperiali-aulicum: Reichshofrat</w:t>
      </w:r>
    </w:p>
    <w:p>
      <w:pPr>
        <w:pStyle w:val="Normal"/>
        <w:rPr>
          <w:color w:val="000000"/>
        </w:rPr>
      </w:pPr>
      <w:r>
        <w:rPr>
          <w:color w:val="000000"/>
        </w:rPr>
        <w:t>Consilium camerae aulicae: Hofkammerrat</w:t>
      </w:r>
    </w:p>
    <w:p>
      <w:pPr>
        <w:pStyle w:val="Normal"/>
        <w:rPr>
          <w:color w:val="000000"/>
        </w:rPr>
      </w:pPr>
      <w:r>
        <w:rPr>
          <w:color w:val="000000"/>
        </w:rPr>
        <w:t>Consilium aulae bellicum: Hofkriegsr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bkürzungszeichen</w:t>
      </w:r>
      <w:r>
        <w:rPr/>
        <w:t>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60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oder </w:t>
            </w:r>
            <w:r>
              <w:rPr>
                <w:rFonts w:eastAsia="Symbol" w:cs="Symbol" w:ascii="Symbol" w:hAnsi="Symbol"/>
                <w:color w:val="000000"/>
              </w:rPr>
              <w:t>~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Der gerade oder geschwungene Strich deutet die Auslassung eines oder mehrerer Buchstaben an: eiusdē = eiusdem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s entweder hoch- oder tiefgestellte Zeichen hat die Bedeutung –us: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lang w:val="en-GB"/>
              </w:rPr>
              <w:t>prostrat9 = prostratus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ichpunkt bedeutet hinter q meist –ue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usq; = usqu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&amp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et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b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Abkürzung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, An., Aõ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o: im Jah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D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o Domini: im Jahre des Herr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ĩ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: Se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d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dux: Erzherzo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q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que: u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a: die Kaiser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us: der Kais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us 3: erhab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us: (der Monat) Augu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licus: Hof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. vell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eum vellus: das Goldene Vli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es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esar: der Kais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esares: die Kais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m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mens: mild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es: Graf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us: Her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us: der hochseli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M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 manibus: den vergöttlichten Man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O. M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o Optimo Maximo: Gott, dem Besten und Größten!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, fil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us: Soh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a: Tocht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ator: der Kais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atr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atrix: die Kaiser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B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 baro. Freiher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estas: die Majestä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: Meist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sis: Mon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um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umentum: Denkmal, Grabm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it: er/sie ist gestorb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uit: er/sie hat erricht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p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uerunt: sie haben erricht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er patriae: Vater des Vaterland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eps: Für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q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que: u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: König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. Imp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orum imperator: römischer Kais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ctus: heilig, der Heili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um: geweih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A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per Augustus: zu allen Zeiten Mehrer des Reich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. C. M., Sac. Caes. Maies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a Caesarea Majestas: die Heilige Kaiserliche Majestä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R. E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a Romana Ecclesia: die Heilige Römische Kirch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R. I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um Romanum Imperium: das Heilige Römische Rei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uus 3: verwitwe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0:00Z</dcterms:created>
  <dc:creator>Christoph Brandhuber</dc:creator>
  <dc:description/>
  <cp:keywords/>
  <dc:language>en-US</dc:language>
  <cp:lastModifiedBy>Glatz</cp:lastModifiedBy>
  <dcterms:modified xsi:type="dcterms:W3CDTF">2010-01-20T10:08:00Z</dcterms:modified>
  <cp:revision>2</cp:revision>
  <dc:subject/>
  <dc:title/>
</cp:coreProperties>
</file>