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 21 - Spallerhofschu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t>alle Klassen- und BESF-Lehrer</w:t>
            </w:r>
            <w:r>
              <w:rPr>
                <w:rStyle w:val="FlietextBericht"/>
                <w:lang w:val="en-US" w:eastAsia="en-US"/>
              </w:rPr>
            </w:r>
          </w:p>
          <w:p>
            <w:pPr>
              <w:pStyle w:val="Normal"/>
              <w:rPr>
                <w:rStyle w:val="FlietextBericht"/>
              </w:rPr>
            </w:pP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 xml:space="preserve"> Enzenhofer Kari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63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 (9)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rin_enzenhofer@yahoo.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 21 Spallerhof, Tungassingerstraße 23, 4020 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32/346129/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29,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29,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5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3,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352,85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rPr/>
            </w:pPr>
            <w:r>
              <w:rPr>
                <w:rStyle w:val="FlietextBericht"/>
                <w:sz w:val="32"/>
              </w:rPr>
              <w:t>Die Aktionswoche in der VS 21 am Spallerh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der Aktionswoche lag unser Schwerpunkt auf Ausdauer und laufen: </w:t>
              <w:br/>
              <w:t xml:space="preserve">Wie lange kann ich durchlaufen? Wie viele Runden schaffe ich zu laufen? </w:t>
              <w:br/>
              <w:t>Wie viele Runden schaffen wir gemeins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Kindern machte diese Form des Bewegungsunterrichtes auch großen Spaß und sie fanden die erlaufene Meterzahl beeindruckend und empfanden sie  als großen Ansporn. „Das nächste Mal schaffen wir noch mehr!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ufen wurde bei uns im Turnsaal (der vorher vermessen wurde), im Garten und am Spielpla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teinbindung der Eltern gestaltete sich schwierig – unsere Kilometerangabe bezieht sich daher rein auf die Bewegung während der Unterrichtszei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14:38:00Z</dcterms:modified>
  <cp:revision>2</cp:revision>
  <dc:subject/>
  <dc:title>Musterschule</dc:title>
</cp:coreProperties>
</file>