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rbeitsblatt Funktionen 1</w:t>
        <w:tab/>
        <w:tab/>
        <w:tab/>
        <w:tab/>
        <w:tab/>
        <w:t>Name: 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) Aus einer Nährwerttabelle eines Fast-Food-Restaurant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47662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wollen mit diesen Daten eine Funktion erstellen, die als Input die Portionsgröße (in ml) erwartet und als Output den Nährwertgehalt in kcal ergib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o</w:t>
        <w:tab/>
        <w:t>x     = Portionsgröße in ml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f(x) = Nährwertgehalt in kc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Schreibe zuerst die Werte nochmals in eine eigene Wertetabelle mit unseren mathematischen Bezeichnungen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Übertrage danach die einzelnen Wertepaare in das Koordinatensystem und vervollständige den Graf.</w:t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3990975" cy="300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35965</wp:posOffset>
                </wp:positionV>
                <wp:extent cx="2072640" cy="140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163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11pt;mso-wrap-distance-left:0pt;mso-wrap-distance-right:7.05pt;mso-wrap-distance-top:0pt;mso-wrap-distance-bottom:0pt;margin-top:57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163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Versuche, aus den Daten eine Funktionsgleichung abzuleit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Funktionsgleichung: 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Lies aus dem Graf den Nährwertgehalt für eine Portionsgröße von 600 ml ab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Aus Graf: f(600)=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Welcher Wert ergibt sich wenn man den x-Wert (600) in die Funktionsgleichung einsetz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Aus der Funktionsgleichung: f(600)=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Machen hier negative x-Werte einen Sinn?  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rbeitsblatt Funktionen 2</w:t>
        <w:tab/>
        <w:tab/>
        <w:tab/>
        <w:tab/>
        <w:tab/>
        <w:t>Name: 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) Aus einer Nährwerttabelle eines Fast-Food-Restaurant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3476625" cy="1238250"/>
            <wp:effectExtent l="0" t="0" r="0" b="0"/>
            <wp:docPr id="4" name="kalori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lorie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Wir wollen auch mit diesen Daten eine Funktion erstellen, die als Input die Portionsgröße (in ml) erwartet und als Output den Nährwertgehalt in kcal ergib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o</w:t>
        <w:tab/>
        <w:t>x     = Portionsgröße in ml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f(x) = Nährwertgehalt in kc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Schreibe zuerst die Werte nochmals in eine eigene Wertetabelle mit unseren mathematischen Bezeichnungen. </w:t>
      </w:r>
    </w:p>
    <w:p>
      <w:pPr>
        <w:pStyle w:val="Normal"/>
        <w:numPr>
          <w:ilvl w:val="0"/>
          <w:numId w:val="2"/>
        </w:numPr>
        <w:ind w:left="720" w:right="231" w:hanging="360"/>
        <w:rPr>
          <w:lang w:val="de-DE"/>
        </w:rPr>
      </w:pPr>
      <w:r>
        <w:rPr>
          <w:lang w:val="de-DE"/>
        </w:rPr>
        <w:t>Übertrage danach die einzelnen Wertepaare in das Koordinatensystem und vervollständige den Graf</w:t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3990975" cy="3000375"/>
            <wp:effectExtent l="0" t="0" r="0" b="0"/>
            <wp:docPr id="5" name="kalorien_r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lorien_r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735965</wp:posOffset>
                </wp:positionV>
                <wp:extent cx="2072640" cy="1409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163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11pt;mso-wrap-distance-left:0pt;mso-wrap-distance-right:7.05pt;mso-wrap-distance-top:0pt;mso-wrap-distance-bottom:0pt;margin-top:57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163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Versuche, aus den Daten eine Funktionsgleichung abzuleit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Funktionsgleichung: 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Lies aus dem Graf den Energiegehalt für eine Portionsgröße von 600 ml ab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Aus Graf: f(600)= 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Welcher Wert ergibt sich wenn man den x-Wert (600) in die Funktionsgleichung einsetz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Aus der Funktionsgleichung: f(600)=  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durch unterscheidet sich diese „Nährwert-Funktion“ in Funktionsgraf,  Funktionsgleichung und Bedeutung im Vergleich zur vorherigen Funktion?</w:t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rbeitsblatt Funktionen 3</w:t>
        <w:tab/>
        <w:tab/>
        <w:tab/>
        <w:tab/>
        <w:tab/>
        <w:t>Name: 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) Gegeben ist die Funktion f(x) = 2000 - 292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elle den Graf der Funktion indem du zuerst sinnvolle Werte für die Wertetabelle berechne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3924300" cy="2933700"/>
            <wp:effectExtent l="0" t="0" r="0" b="0"/>
            <wp:docPr id="7" name="3_r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_ras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30810</wp:posOffset>
                </wp:positionV>
                <wp:extent cx="2072640" cy="25374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163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99.8pt;mso-wrap-distance-left:0pt;mso-wrap-distance-right:7.05pt;mso-wrap-distance-top:0pt;mso-wrap-distance-bottom:0pt;margin-top:1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163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iese Funktion kann so interpretiert werd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x</w:t>
        <w:tab/>
        <w:t>=  Anzahl der an einem Tag gegessenen Cheeseburger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>f(x)</w:t>
        <w:tab/>
        <w:t xml:space="preserve">=  Der für den Tagesbedarf </w:t>
      </w:r>
      <w:r>
        <w:rPr>
          <w:b/>
          <w:bCs/>
          <w:lang w:val="de-DE"/>
        </w:rPr>
        <w:t>noch benötigte</w:t>
      </w:r>
      <w:r>
        <w:rPr>
          <w:lang w:val="de-DE"/>
        </w:rPr>
        <w:t xml:space="preserve"> Nährwertgehalt in kcal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Lies aus dem Graf ab nach wie vielen Cheeseburgern du (theoretisch) keine  zusätzliche Nahrungsenergie mehr aufnehmen müsstes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Von welchem notwendigen Tagesbedarf geht diese Funktion aus?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Welchen Nährwertgehalt hat ein einzelner Cheeseburger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lang w:val="de-DE"/>
        </w:rPr>
        <w:t>Machen hier negative x-Werte einen Sinn?  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Arbeitsblatt Funktionen 4 </w:t>
        <w:tab/>
        <w:tab/>
        <w:tab/>
        <w:tab/>
        <w:tab/>
        <w:t>Name: __________________________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) Gegeben ist die Funktion f(x)= -5x² + 7x +1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elle den Graf der Funktion indem du zuerst Werte für die Wertetabelle berechnest. Versuche den Graf zu vervollständigen. Ist der Graf hier noch eine Gerade?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8870</wp:posOffset>
            </wp:positionH>
            <wp:positionV relativeFrom="paragraph">
              <wp:posOffset>198120</wp:posOffset>
            </wp:positionV>
            <wp:extent cx="3771900" cy="2762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30810</wp:posOffset>
                </wp:positionV>
                <wp:extent cx="2072640" cy="25374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163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99.8pt;mso-wrap-distance-left:0pt;mso-wrap-distance-right:7.05pt;mso-wrap-distance-top:0pt;mso-wrap-distance-bottom:0pt;margin-top:1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163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Diese Funktion kann so interpretiert werden: 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>Jemand steht am 10m-Brett im Freibad und wirft einen Gegenstand (zB eine Gummiente) gerade in die Höhe, so dass sie beim Herunterfallen bis ins Wasser fällt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x</w:t>
        <w:tab/>
        <w:t>=  Zeit in Sekund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f(x)</w:t>
        <w:tab/>
        <w:t xml:space="preserve">=  Höhe der Gummiente relativ zur Wasseroberfläche.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Vorsicht: Man könnte glauben, die Gummiente fliegt „in einem Bogen“ ins Wasser. In Wirklichkeit fliegt sie aber geradeaus nach oben und anschließend gerade nach unten. Auf der x-Achse wird ja die Zeit aufgetragen!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Lies aus dem Graf ab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"/>
        </w:numPr>
        <w:jc w:val="both"/>
        <w:rPr>
          <w:lang w:val="de-DE"/>
        </w:rPr>
      </w:pPr>
      <w:r>
        <w:rPr>
          <w:lang w:val="de-DE"/>
        </w:rPr>
        <w:t>Welche maximale Höhe erreicht die Gummiente? ____________________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"/>
        </w:numPr>
        <w:jc w:val="both"/>
        <w:rPr>
          <w:lang w:val="de-DE"/>
        </w:rPr>
      </w:pPr>
      <w:r>
        <w:rPr>
          <w:lang w:val="de-DE"/>
        </w:rPr>
        <w:t>Nach welcher Zeit erreicht die Gummiente die Wasseroberfläche? 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erechne mit der Funktionsgleichung welche Höhe die Gummiente nach 1,4 Sekunden ha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________________________</w:t>
        <w:br/>
        <w:br/>
        <w:t>Was ist das Besondere an diesem Zeitpunkt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Arbeitsblatt Funktionen 5 </w:t>
        <w:tab/>
        <w:tab/>
        <w:tab/>
        <w:tab/>
        <w:tab/>
        <w:t>Name: __________________________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) Gegeben sind folgende empirische Grafen (empirisch heißt durch Messung ermittelt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876425" cy="2571750"/>
            <wp:effectExtent l="0" t="0" r="0" b="0"/>
            <wp:wrapSquare wrapText="bothSides"/>
            <wp:docPr id="11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geshöchsttemperatu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ächtliche Tiefsttemperatu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uftfeuchtigk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ist auf der x-Achse aufgetragen?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bedeuten die Buchstaben: J F M A M J J A S O N D?  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ist auf der y-Achse aufgetragen (genau schauen)? 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rsuche die drei Grafen mit Worten zu beschreiben (zB wo steigen oder fallen die Temperaturen, wo bleiben sie gleich, wo gibt es Maximal- oder Minimalwerte, ..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ch hier kann man Werte aus den Grafen ablesen. Allerdings werden hier für die x-Werte nicht direkt Zahlen verwendet, sondern Buchst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ie groß sind die Tageshöchsttemperaturen Anfang Mai?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ie groß ist die Luftfeuchtigkeit Mitte März? 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Für welche x-Werte (also wann) betragen die nächtlichen Tiefsttemperaturen weniger als 15°C?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_______________________________________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urch welche Zahlen könnte man die Buchstaben sinnvoll ersetzen? 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Kann man hier für die Grafen passende Funktionsgleichungen angeben?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Momentan kennen wir noch keine Methode mit der wir Funktionsgleichungen für die drei Grafen angeben könnten!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25:00Z</dcterms:created>
  <dc:creator>Martin M.</dc:creator>
  <dc:description/>
  <dc:language>en-US</dc:language>
  <cp:lastModifiedBy>Martin M.</cp:lastModifiedBy>
  <dcterms:modified xsi:type="dcterms:W3CDTF">2005-01-17T13:42:00Z</dcterms:modified>
  <cp:revision>2</cp:revision>
  <dc:subject/>
  <dc:title>Arbeitsblatt Funktionen 1</dc:title>
</cp:coreProperties>
</file>