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55pt;margin-top:1.15pt;width:349.45pt;height:50.95pt;mso-wrap-style:none;v-text-anchor:middle" type="_x0000_t136">
            <v:path textpathok="t"/>
            <v:textpath on="t" fitshape="t" string="Ziele und Inhalte im Überblic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Die Lernziele und -inhalte sind in allen Bildungsbereichen der Hauptschule veranker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iehe Lehrplan www.gemeinsamlernen.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rnährung als lebensnotwendiges Element in Theorie und Praxis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Die Schül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erkennen die Nachhaltigkeit optimaler Ernähru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ennen die Lebensmittelinhaltsstoff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erkennen den Wert saisonaler und regionaler (Bio-)Lebensmitt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kennen die nährstoffschonenden Zubereitungsarten und setzen sie 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erfahren die notwenige "Persönliche Hygiene" und wenden sie a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Verbraucherbildung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Die Schül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ennen die Lebensmittelzusatzstoff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lernen das „Haushalten“ (Einkauf </w:t>
      </w:r>
      <w:r>
        <w:rPr>
          <w:rFonts w:eastAsia="Wingdings" w:cs="Wingdings" w:ascii="Wingdings" w:hAnsi="Wingdings"/>
        </w:rPr>
        <w:t></w:t>
      </w:r>
      <w:r>
        <w:rPr/>
        <w:t xml:space="preserve"> Abrechnung, Schuldnerprophylax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verstehen die Gefahren im Umgang mit Genussmitteln (Suchtpräven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issen die Auswirkungen von „Zu wenig und Zu viel essen“ (Essstörungen)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Tischkultur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/>
        <w:t xml:space="preserve">Die Schül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erfahren das "Gemeinsame Essen" als Teil menschlicher Kult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üben die Tischmanier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üben das Tischdeck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beherrschen die einfachsten Servierregeln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Haushaltskunde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Die Schül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kennen die Pflege des Geschirrs und der Kücheneinrich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wenden die notwendige Hygiene im Umgang mit Lebensmitteln a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0"/>
        </w:rPr>
        <w:t></w:t>
      </w:r>
      <w:r>
        <w:rPr>
          <w:rFonts w:eastAsia="Arial"/>
          <w:sz w:val="20"/>
        </w:rPr>
        <w:t xml:space="preserve"> </w:t>
      </w:r>
      <w:r>
        <w:rPr>
          <w:sz w:val="20"/>
        </w:rPr>
        <w:t>FI Katharina Ort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5:00Z</dcterms:created>
  <dc:creator>LSR107</dc:creator>
  <dc:description/>
  <dc:language>en-US</dc:language>
  <cp:lastModifiedBy>LSR70</cp:lastModifiedBy>
  <cp:lastPrinted>2004-02-20T08:46:00Z</cp:lastPrinted>
  <dcterms:modified xsi:type="dcterms:W3CDTF">2004-07-19T11:21:00Z</dcterms:modified>
  <cp:revision>3</cp:revision>
  <dc:subject/>
  <dc:title>Argumente für EH</dc:title>
</cp:coreProperties>
</file>