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ebe Schülerin, lieber Schüler der _____ Klas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heiße ________________________ - und wie heiß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von mir schon einiges über unseren Gegenstand gehört.</w:t>
      </w:r>
    </w:p>
    <w:p>
      <w:pPr>
        <w:pStyle w:val="Normal"/>
        <w:rPr/>
      </w:pPr>
      <w:r>
        <w:rPr/>
        <w:t>Wie heißt dein neues Unterrichtsf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Kurzform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ir eine gute Zusammenarbeit haben, brauche ich von dir noch einige Informatione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Hast du schon etwas über EHH gehört?</w:t>
      </w:r>
    </w:p>
    <w:p>
      <w:pPr>
        <w:pStyle w:val="Normal"/>
        <w:ind w:left="851" w:hanging="0"/>
        <w:rPr/>
      </w:pPr>
      <w:r>
        <w:rPr/>
        <w:t>Gutes oder Schlechtes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on wem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erwartest du (ehrlich) von diesem Fachunterric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s ich bei dir etwas berücksichtigen?</w:t>
      </w:r>
    </w:p>
    <w:p>
      <w:pPr>
        <w:pStyle w:val="Normal"/>
        <w:ind w:left="851" w:hanging="0"/>
        <w:rPr/>
      </w:pPr>
      <w:r>
        <w:rPr/>
        <w:t>Bist du z.B. Moslem – isst du Schweinefleisch?</w:t>
      </w:r>
    </w:p>
    <w:p>
      <w:pPr>
        <w:pStyle w:val="Normal"/>
        <w:ind w:left="851" w:hanging="0"/>
        <w:rPr/>
      </w:pPr>
      <w:r>
        <w:rPr/>
        <w:t>Bist du Vegetarier?</w:t>
      </w:r>
    </w:p>
    <w:p>
      <w:pPr>
        <w:pStyle w:val="Normal"/>
        <w:ind w:left="851" w:hanging="0"/>
        <w:rPr/>
      </w:pPr>
      <w:r>
        <w:rPr/>
        <w:t>Bist du auf bestimmte Lebensmittel allergisch? Wenn ja, auf welche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sind deine Lieblingsgerich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isst du nicht ger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 Speisen würdest du auf keinen Fall ess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rinkst du gerne zum Essen? (Bitte ankreuzen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O </w:t>
      </w:r>
      <w:r>
        <w:rPr/>
        <w:t>Orangensaft</w:t>
        <w:tab/>
        <w:tab/>
      </w:r>
      <w:r>
        <w:rPr>
          <w:b/>
        </w:rPr>
        <w:t xml:space="preserve">O </w:t>
      </w:r>
      <w:r>
        <w:rPr/>
        <w:t>Himmbeer-Zitron</w:t>
        <w:tab/>
        <w:tab/>
      </w:r>
      <w:r>
        <w:rPr>
          <w:b/>
        </w:rPr>
        <w:t>O</w:t>
      </w:r>
      <w:r>
        <w:rPr/>
        <w:t xml:space="preserve"> Mineralwass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chst du schon manchmal alleine eine Spei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essiert dich etwas über die Themen „Kochen“ und „Ernähren“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t du schon einmal im Internet Seiten über Ernährung (z.B. Fit for fun) oder Rezepte (z.B. 1000 Muffin-Rezepte) besuc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chtest du mir noch etwas Persönliches von dir mittei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t du Anregungen für unseren Unterr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/>
          <w:sz w:val="20"/>
        </w:rPr>
        <w:t xml:space="preserve"> </w:t>
      </w:r>
      <w:r>
        <w:rPr>
          <w:sz w:val="20"/>
        </w:rPr>
        <w:t>Inge Asböc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24:00Z</dcterms:created>
  <dc:creator>LSR107</dc:creator>
  <dc:description/>
  <dc:language>en-US</dc:language>
  <cp:lastModifiedBy>LSR70</cp:lastModifiedBy>
  <cp:lastPrinted>2004-09-22T10:43:00Z</cp:lastPrinted>
  <dcterms:modified xsi:type="dcterms:W3CDTF">2004-09-22T10:45:00Z</dcterms:modified>
  <cp:revision>4</cp:revision>
  <dc:subject/>
  <dc:title>Liebe Schülerin, lieber Schüler der 3</dc:title>
</cp:coreProperties>
</file>