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highlight w:val="lightGray"/>
        </w:rPr>
      </w:pPr>
      <w:r>
        <w:rPr>
          <w:highlight w:val="lightGray"/>
        </w:rPr>
        <w:t>Ausstattung des Speisera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720"/>
        <w:gridCol w:w="180"/>
        <w:gridCol w:w="3240"/>
        <w:gridCol w:w="720"/>
        <w:gridCol w:w="682"/>
      </w:tblGrid>
      <w:tr>
        <w:trPr/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k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i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eeka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Fleischplatten Stahl - 36 cm (Buff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Teetassen und Unterta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Fleischplatten Porzellan - 3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bers- bzw. Sahnekännc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Fischpla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affeeka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emüsepla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ilchgieß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andwichplatten – 30 x 14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Zuckerdo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ortenplatten rund – 29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Kaffee- und Unterta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ortenplatten rund – 2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tk. div. Eisbe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latten aus Glas rund – 28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Cocktailscha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Porzellanschüsseln – versch. Größ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Wasserglä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err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Wasserkrü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aucieren mit Unters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rotkör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Suppenlöff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esteckkör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Speisegab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Speiseme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Tische und Sesseln ohne Pol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Dessertlöff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oltonaufla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Dessertgab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chtü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Dessertme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ffservie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Kaffeelöff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Tischvasen aus G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Kuchengab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erzenh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Eislöff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nagen für Salz und Pfef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Butterme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Menagen für Öl und Ess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ischgab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ische für mice en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ischmes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Serviertabletts oval und r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uppenschöp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Warmhalteplatten für den Tis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aucenschöp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Glasschüsseln in versch. Größ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emüselöff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Salatbest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Tortenschaufe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ebäckza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Zuckerza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Vorlegebestec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Platzt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leischt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Suppent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Bouillonschalen und Untertas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Brott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Dessertt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n FI Katharina O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8:00Z</dcterms:created>
  <dc:creator>Polyt.  Schule Rohrbach</dc:creator>
  <dc:description/>
  <cp:keywords/>
  <dc:language>en-US</dc:language>
  <cp:lastModifiedBy>Eisenrauch Melanie</cp:lastModifiedBy>
  <cp:lastPrinted>2005-06-07T11:34:00Z</cp:lastPrinted>
  <dcterms:modified xsi:type="dcterms:W3CDTF">2012-01-31T19:12:00Z</dcterms:modified>
  <cp:revision>3</cp:revision>
  <dc:subject/>
  <dc:title>Ausstattung des Speiseraumes</dc:title>
</cp:coreProperties>
</file>