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strian Landscapes Matching Games 1 -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60"/>
        <w:gridCol w:w="5160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 large proportion of Austria, about 70 %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mountainous.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he Eastern Alp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many peaks of 3000 metres or higher.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ustria lies in central Europe an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a landlocked state.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ustria is 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ine country.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e hills on the Northern rim of the Alp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made of sandstone and shale.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e Alp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tch over 1200 km  from Genoa to Vienna.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e Alps are characterized b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emarkable scenic variety.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e Alps are located in a zone of tectonic uplif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still measures 2 mm a year.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he sandstone and limestone layer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e first deposited, then folded and uplifted.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ince the Tertiary period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lps have been exposed to tectonic pressu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60"/>
        <w:gridCol w:w="5160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highest pea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covered by glaciers.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nly 28 % of Austri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flat or moderately hilly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Bohemian Granite Massi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a barren, in the east wooded upland of medium height.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Austrian Alps consist of several rock zon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run parallel in an east-west direction.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ustria is characterized b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reat diversity of landscapes.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weathering of the different rock typ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s different surface types.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yers of limestone, sandstone, shale, sand, silt, clay and grav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e deposited in the sea that once covered our area.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steep slopes , high precipitation and extreme temperatur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se natural disasters such as avalanches, rock falls and debris flows in the mountains.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he Central Alps are dominated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metamorphic rocks such as Gneiss and shale.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he Limestone Alp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be divided into a densely wooded lower zone and the mighty ridges and plateaus of the Limestone High Alp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60"/>
        <w:gridCol w:w="5160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Granite and Gneiss Upland in the North is 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swept plateau with stony soils and large forests.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lacial erosion in the Ice Age has produc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ep slopes, U-shaped valleys and waterfalls.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rom Vienna to Villach there is 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tonic disturbance with seismic activity and hot springs.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he easternmost part of Austria, east of Lake Neusiedl,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its steppe vegetation, salty ponds and reed differs much from the rest of Austria.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aracteristic features of the Limestone Alps a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hite rocks, barren karstic plateaus and caverns.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he Slate zone, which consists of Palaeozoic rocks,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rich in ores such as copper, magnesite, graphite and iron.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Alps are intersected b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longitudinal valleys.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he main ranges of the Alp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he Central Alpine ridge and the Northern and Southern Limestone ridges.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On either side the Alps are bordered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foothills and undulated lowlands with plains and terraces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Alps are situated on the edge o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frican and European plat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000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1:54:00Z</dcterms:created>
  <dc:creator>Bauer Siegfried</dc:creator>
  <dc:description/>
  <dc:language>en-US</dc:language>
  <cp:lastModifiedBy>Bauer Siegfried</cp:lastModifiedBy>
  <dcterms:modified xsi:type="dcterms:W3CDTF">2001-11-12T22:23:00Z</dcterms:modified>
  <cp:revision>3</cp:revision>
  <dc:subject/>
  <dc:title>1</dc:title>
</cp:coreProperties>
</file>