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chriften Sie das Blatt wie oben angegebe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ufgabe 1:</w:t>
      </w:r>
      <w:r>
        <w:rPr>
          <w:i/>
        </w:rPr>
        <w:t xml:space="preserve"> Schreiben Sie den nachfolgenden Text wie folgt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Der unterstrichene Teil ist als </w:t>
      </w:r>
      <w:r>
        <w:rPr>
          <w:b/>
          <w:i/>
        </w:rPr>
        <w:t xml:space="preserve">Freistellung </w:t>
      </w:r>
      <w:r>
        <w:rPr>
          <w:i/>
        </w:rPr>
        <w:t>zu schreiben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ei // ist 2 x zu schalte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chreiben Sie den Teil mit den fettgedruckten Wörtern (zB </w:t>
      </w:r>
      <w:r>
        <w:rPr>
          <w:b/>
          <w:i/>
        </w:rPr>
        <w:t xml:space="preserve">Treffpunkt, </w:t>
      </w:r>
      <w:r>
        <w:rPr>
          <w:i/>
        </w:rPr>
        <w:t xml:space="preserve">etc.) als </w:t>
      </w:r>
      <w:r>
        <w:rPr>
          <w:b/>
          <w:i/>
        </w:rPr>
        <w:t>Stichwörter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Direktion teilt mit, dass am 12. März 2008 </w:t>
      </w:r>
      <w:r>
        <w:rPr>
          <w:u w:val="single"/>
        </w:rPr>
        <w:t xml:space="preserve">ein Riesentorlauf mit 2 Durchgängen </w:t>
      </w:r>
      <w:r>
        <w:rPr/>
        <w:t>veranstaltet wird. Die Teilnahme ist natürlich freiwillig. Für die betreffenden Schirennläuferinnen entfällt der Unterricht.//Nun zu den Details://</w:t>
      </w:r>
      <w:r>
        <w:rPr>
          <w:b/>
        </w:rPr>
        <w:t xml:space="preserve">Treffpunkt: </w:t>
      </w:r>
      <w:r>
        <w:rPr/>
        <w:t xml:space="preserve">08:45 Uhr vor der Schule </w:t>
      </w:r>
      <w:r>
        <w:rPr>
          <w:b/>
        </w:rPr>
        <w:t xml:space="preserve">Nenngeld: </w:t>
      </w:r>
      <w:r>
        <w:rPr/>
        <w:t xml:space="preserve">€ 2,00 </w:t>
      </w:r>
      <w:r>
        <w:rPr>
          <w:b/>
        </w:rPr>
        <w:t>Schipass:</w:t>
      </w:r>
      <w:r>
        <w:rPr/>
        <w:t xml:space="preserve"> € 5,50 (für 3 Stunden).//Die Direktion hofft auf rege Teilnahme. Nähere Details sind von den jeweiligen Turnlehrerinnen zu erfah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Aufgabe 2:</w:t>
      </w:r>
      <w:r>
        <w:rPr/>
        <w:t xml:space="preserve"> Gestalten Sie die untenstehenden </w:t>
      </w:r>
      <w:r>
        <w:rPr>
          <w:b/>
        </w:rPr>
        <w:t>Autofor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6" w:leader="none"/>
          <w:tab w:val="center" w:pos="4536" w:leader="none"/>
        </w:tabs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080135" cy="539750"/>
                <wp:effectExtent l="15240" t="34925" r="2032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right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AT" w:bidi="ar-SA"/>
                              </w:rPr>
                              <w:t>Bahnho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27pt;margin-top:9pt;width:85pt;height:42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de-AT" w:bidi="ar-SA"/>
                        </w:rPr>
                        <w:t>Bahnhof</w:t>
                      </w:r>
                    </w:p>
                  </w:txbxContent>
                </v:textbox>
                <v:fill o:detectmouseclick="t" type="solid" color2="#7f7f7f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0" t="0" r="1181735" b="855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cloudCallout">
                          <a:avLst>
                            <a:gd name="adj1" fmla="val 107833"/>
                            <a:gd name="adj2" fmla="val 11006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523719" dir="136864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b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e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Wolke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0pt;margin-top:9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I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b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e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Wolke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t xml:space="preserve">a) </w:t>
        <w:tab/>
        <w:tab/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1485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öhe: 1,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eite: 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ntergrund: 50 % gr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hmen: 2 ¼ pt, strichlii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rift: Arial 12, wei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öhe: 1,5 c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eite: 3 c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ntergrund: 50 % gra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hmen: 2 ¼ pt, strichliie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hrift: Arial 12, wei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24003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stalten Sie die Wolke genau nach Vorl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öße: ca. nach Vorl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ntergrund: 50 % gr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lbtransparenter Schat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rift: Arial 8, zentri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1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stalten Sie die Wolke genau nach Vorlag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öße: ca. nach Vorlag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ntergrund: 50 % gra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lbtransparenter Schatt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hrift: Arial 8, zentr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Aufgabe 3:</w:t>
      </w:r>
      <w:r>
        <w:rPr/>
        <w:t xml:space="preserve"> Gestalten Sie die untenstehenden Logos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239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1356995" cy="1015365"/>
                <wp:effectExtent l="571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015200"/>
                          <a:chOff x="0" y="0"/>
                          <a:chExt cx="1356840" cy="1015200"/>
                        </a:xfrm>
                      </wpg:grpSpPr>
                      <wps:wsp>
                        <wps:cNvSpPr/>
                        <wps:spPr>
                          <a:xfrm>
                            <a:off x="0" y="694800"/>
                            <a:ext cx="89964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de-AT" w:bidi="ar-SA"/>
                                </w:rPr>
                                <w:t>5020 Salzbur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100000">
                            <a:off x="686520" y="354240"/>
                            <a:ext cx="89964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86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3.1pt;width:124.95pt;height:52pt" coordorigin="540,662" coordsize="2499,1040">
                <v:roundrect id="shape_0" fillcolor="black" stroked="t" o:allowincell="f" style="position:absolute;left:540;top:1198;width:1416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de-AT" w:bidi="ar-SA"/>
                          </w:rPr>
                          <w:t>5020 Salzburg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1623;top:662;width:1416;height:339;mso-wrap-style:none;v-text-anchor:middle;rotation:285">
                  <v:fill o:detectmouseclick="t" type="solid" color2="white"/>
                  <v:stroke color="black" weight="9360" joinstyle="miter" endcap="flat"/>
                  <w10:wrap type="none"/>
                </v:roundrect>
                <v:oval id="shape_0" fillcolor="white" stroked="f" o:allowincell="f" style="position:absolute;left:1953;top:1342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4945</wp:posOffset>
                </wp:positionH>
                <wp:positionV relativeFrom="paragraph">
                  <wp:posOffset>8890</wp:posOffset>
                </wp:positionV>
                <wp:extent cx="2286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5.35pt;margin-top:0.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0</wp:posOffset>
                </wp:positionH>
                <wp:positionV relativeFrom="paragraph">
                  <wp:posOffset>61595</wp:posOffset>
                </wp:positionV>
                <wp:extent cx="2057400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/>
                        <wps:spPr>
                          <a:xfrm>
                            <a:off x="25560" y="343080"/>
                            <a:ext cx="22356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HALTSVERZEICH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4.85pt;width:162pt;height:81pt" coordorigin="5000,97" coordsize="3240,1620">
                <v:rect id="shape_0" fillcolor="#969696" stroked="f" o:allowincell="f" style="position:absolute;left:5040;top:637;width:351;height:107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oval id="shape_0" fillcolor="#969696" stroked="f" o:allowincell="f" style="position:absolute;left:5040;top:97;width:359;height:359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0;top:1177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" w:hAnsi="Arial" w:eastAsia="Times New Roman" w:cs="Arial"/>
                            <w:color w:val="FFFFFF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HALTSVERZEICH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</w:tabs>
        <w:ind w:left="540" w:hanging="540"/>
        <w:rPr/>
      </w:pPr>
      <w:r>
        <w:rPr>
          <w:szCs w:val="16"/>
          <w:lang w:val="en-GB"/>
        </w:rPr>
        <w:t>a)</w:t>
        <w:tab/>
        <w:t>Storagetek</w:t>
        <w:tab/>
        <w:t>b)</w:t>
        <w:br/>
        <w:t>Information</w:t>
        <w:br/>
        <w:t>powerful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61975</wp:posOffset>
                </wp:positionV>
                <wp:extent cx="17145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stalten Sie das 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ut Vorl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öhe: 0,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eite: 2,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ehung der rechten Figur: 75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ial: 12 bzw. 8 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4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stalten Sie das Log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ut Vorlag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öhe: 0,6 c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eite: 2,5 c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ehung der rechten Figur: 75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ial: 12 bzw. 8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76275</wp:posOffset>
                </wp:positionV>
                <wp:extent cx="18288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stalten Sie das Logo genau gemäß der Vorl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öße der Grafik und der Schrift bestimmen Sie selbs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3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stalten Sie das Logo genau gemäß der Vorlag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öße der Grafik und der Schrift bestimmen Sie selb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igener Name</w:t>
      <w:tab/>
      <w:t>IFOM: 3. Test</w:t>
      <w:tab/>
      <w:t>Klasse 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gend1">
    <w:name w:val="jugend1"/>
    <w:basedOn w:val="Heading1"/>
    <w:qFormat/>
    <w:pPr>
      <w:numPr>
        <w:ilvl w:val="0"/>
        <w:numId w:val="3"/>
      </w:numPr>
      <w:shd w:fill="C0C0C0" w:val="clear"/>
      <w:spacing w:before="240" w:after="120"/>
    </w:pPr>
    <w:rPr>
      <w:b w:val="false"/>
      <w:sz w:val="36"/>
    </w:rPr>
  </w:style>
  <w:style w:type="paragraph" w:styleId="Jugend2">
    <w:name w:val="jugend2"/>
    <w:basedOn w:val="Heading2"/>
    <w:qFormat/>
    <w:pPr>
      <w:numPr>
        <w:ilvl w:val="0"/>
        <w:numId w:val="3"/>
      </w:numPr>
      <w:spacing w:before="240" w:after="120"/>
    </w:pPr>
    <w:rPr>
      <w:b w:val="false"/>
      <w:sz w:val="32"/>
    </w:rPr>
  </w:style>
  <w:style w:type="paragraph" w:styleId="Jugend3">
    <w:name w:val="jugend3"/>
    <w:basedOn w:val="Heading3"/>
    <w:qFormat/>
    <w:pPr>
      <w:numPr>
        <w:ilvl w:val="0"/>
        <w:numId w:val="3"/>
      </w:numPr>
      <w:spacing w:before="120" w:after="60"/>
    </w:pPr>
    <w:rPr>
      <w:b w:val="false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53:00Z</dcterms:created>
  <dc:creator>Hladik</dc:creator>
  <dc:description/>
  <cp:keywords/>
  <dc:language>en-US</dc:language>
  <cp:lastModifiedBy>Hladik</cp:lastModifiedBy>
  <dcterms:modified xsi:type="dcterms:W3CDTF">2008-03-03T17:55:00Z</dcterms:modified>
  <cp:revision>12</cp:revision>
  <dc:subject/>
  <dc:title/>
</cp:coreProperties>
</file>