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AT"/>
        </w:rPr>
      </w:pPr>
      <w:r>
        <w:rPr>
          <w:lang w:val="de-AT"/>
        </w:rPr>
        <w:t>L’avverbio – das Adverb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AT"/>
        </w:rPr>
      </w:pPr>
      <w:r>
        <w:rPr>
          <w:b/>
          <w:lang w:val="de-AT"/>
        </w:rPr>
        <w:t>Das Adjektiv (Eigenschaftswort) drückt aus, wie etwas ist. Es bezieht sich auf ein Nomen und wird an dieses angepasst. Frage: Wie ist er/sie/es?</w:t>
      </w:r>
    </w:p>
    <w:p>
      <w:pPr>
        <w:pStyle w:val="Normal"/>
        <w:numPr>
          <w:ilvl w:val="0"/>
          <w:numId w:val="2"/>
        </w:numPr>
        <w:rPr>
          <w:b/>
          <w:b/>
          <w:lang w:val="de-AT"/>
        </w:rPr>
      </w:pPr>
      <w:r>
        <w:rPr>
          <w:b/>
          <w:lang w:val="de-AT"/>
        </w:rPr>
        <w:t xml:space="preserve">Das Adverb (Umstandswort) drückt aus, wie etwas gemacht wird. Es kann sich auf ein Adjektiv oder ein anderes Adverb sowie auch auf einen ganzen Satz beziehen. Adverbien sind unveränderlich! </w:t>
      </w:r>
    </w:p>
    <w:p>
      <w:pPr>
        <w:pStyle w:val="Normal"/>
        <w:numPr>
          <w:ilvl w:val="0"/>
          <w:numId w:val="2"/>
        </w:numPr>
        <w:rPr>
          <w:b/>
          <w:b/>
          <w:lang w:val="de-AT"/>
        </w:rPr>
      </w:pPr>
      <w:r>
        <w:rPr>
          <w:b/>
          <w:lang w:val="de-AT"/>
        </w:rPr>
        <w:t>„</w:t>
      </w:r>
      <w:r>
        <w:rPr>
          <w:b/>
          <w:lang w:val="de-AT"/>
        </w:rPr>
        <w:t>Essere“ gilt nicht als Verb, sondern ist ein Hilfszeitwort!</w:t>
      </w:r>
    </w:p>
    <w:p>
      <w:pPr>
        <w:pStyle w:val="Normal"/>
        <w:numPr>
          <w:ilvl w:val="0"/>
          <w:numId w:val="2"/>
        </w:numPr>
        <w:rPr>
          <w:b/>
          <w:b/>
          <w:lang w:val="de-AT"/>
        </w:rPr>
      </w:pPr>
      <w:r>
        <w:rPr>
          <w:b/>
          <w:lang w:val="de-AT"/>
        </w:rPr>
        <w:t>Bildung des Adverbs: weibliche Form des Adjektivs + -mente</w:t>
      </w:r>
    </w:p>
    <w:p>
      <w:pPr>
        <w:pStyle w:val="Normal"/>
        <w:numPr>
          <w:ilvl w:val="0"/>
          <w:numId w:val="2"/>
        </w:numPr>
        <w:rPr>
          <w:b/>
          <w:b/>
          <w:lang w:val="de-AT"/>
        </w:rPr>
      </w:pPr>
      <w:r>
        <w:rPr>
          <w:b/>
          <w:lang w:val="de-AT"/>
        </w:rPr>
        <w:t>Ausnahmen: Adjektive auf –re und –le: „e“ fällt weg!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Agget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Avverb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Traduzio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ssolu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ssolut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bsolut, unbeding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tten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ttent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merks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uonissim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nissi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hr g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uon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attivissi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lissi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hr schlecht, sehr schli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attiv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lecht, böse, schli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r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ertamente, di cer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er, zweifell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hiar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hiar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utlich, k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o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od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quem, gemü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ple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mplet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öllig, vollständ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tinu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ntinuamente, di continu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änd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rr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corre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ließe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ffic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ffici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wer, schwierig (Aufgab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lig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ilige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leiß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olc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üß, san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leg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lega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leg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vid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vide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ffensich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c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ci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icht (Aufgab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ta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tuna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tunat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lücklich, glücklicherweise, zum Glü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rav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wer (Krankheit, Fehle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llig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llige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llig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gger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gger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icht (Gewicht, Krankheit, Fehle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n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nt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ngs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gli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gl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tu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tura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tür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rm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rma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ormal (erweis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nuovo, -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uovamente, di nuo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eu, neuerlich, von Neuem, wie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ticol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ticolar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esonders, typ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ggi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gg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lech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s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esa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wer (Gewich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ssib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ssibi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öglich, möglicherweise, möglich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ecis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ecisamente, di preci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nau, präz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bab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babi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hrschein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otidi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otidianamente, ogni gio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äg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pid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pid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chn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r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aramente, di r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lten, spär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gol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golar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gelmäß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ur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ura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cher, sicher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li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olitamente, di soli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üblich, (für) gewöhnlich, gewoh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eramente, davve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ahr, wirk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olen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olente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walttätig, gewaltig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Ausnahmen/Eccezioni (Adjektiv statt Adverb)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gare ca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uer beza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dare pi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angsam fa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lare chiaro/pi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eutlich/leise spre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re lont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it entfernt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ssere vic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he, in der Nähe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rare al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och hinaus wollen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Mengenadverbien/Avverbi di quantità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l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ol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iel, se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c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o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n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ant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a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ehr viel, viel, se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opp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op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 vi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di) pi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di) pi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e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di) 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di) 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enig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oppo poco, 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roppo po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u wenig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Avverbio</w:t>
      <w:tab/>
      <w:t>© 2004, BHAK unf BHAS Oberpullendor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1:00Z</dcterms:created>
  <dc:creator>Ingeborg Kanz</dc:creator>
  <dc:description/>
  <dc:language>en-US</dc:language>
  <cp:lastModifiedBy>Ingeborg Kanz</cp:lastModifiedBy>
  <dcterms:modified xsi:type="dcterms:W3CDTF">2004-01-13T15:48:00Z</dcterms:modified>
  <cp:revision>8</cp:revision>
  <dc:subject/>
  <dc:title>L’avverbio – das Adverb</dc:title>
</cp:coreProperties>
</file>