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BAKIP RIED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bewegen sich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.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 Spl. Maria Drenig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pl. Spl. Maria Dren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BAKIP Ried</w:t>
            </w:r>
          </w:p>
          <w:p>
            <w:pPr>
              <w:pStyle w:val="Tabellentextklein"/>
              <w:rPr/>
            </w:pPr>
            <w:r>
              <w:rPr/>
              <w:t>4910 Ried/I., Gartenstraße 1</w:t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Bakip.ried@eduhi.at</w:t>
              </w:r>
            </w:hyperlink>
          </w:p>
          <w:p>
            <w:pPr>
              <w:pStyle w:val="Tabellentextklein"/>
              <w:rPr/>
            </w:pPr>
            <w:r>
              <w:rPr/>
              <w:t>07752 - 84453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bewegen sich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In einer Unterrichtseinheit wurden in jeder Klasse der BAKIP Bewegungsstationen eingerichtet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uch die Lehrer "bewegten" sich... mehr oder weniger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980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6" r="-8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ip.ried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43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5-20T04:52:00Z</dcterms:modified>
  <cp:revision>12</cp:revision>
  <dc:subject/>
  <dc:title>Musterschule</dc:title>
</cp:coreProperties>
</file>